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íntesis Curricular: Maritza Díaz Martell.</w:t>
      </w:r>
    </w:p>
    <w:p>
      <w:pPr>
        <w:pStyle w:val="TextBody"/>
        <w:rPr/>
      </w:pPr>
      <w:r>
        <w:rPr/>
        <w:t xml:space="preserve">Profesora Auxiliar de la Universidad de Holguín, Cuba, Con 26 años de experiencia en la docencia, investigaciones, graduada de Licenciatura en contabilidad y Master en Contabilidad Gerencial, Su docencia la desarrolla en el campo de la contabilidad de Gestión y contabilidad Financiera, Ha impartido varios cursos de Postgrados en estas temáticas, Ha Dirigido varios proyectos de investigación lo que le ha permitido un nivel científico adecuado, actualmente desarrolla su Tesis Doctoral vinculadas a la Gestión Integrada de Proyec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51:00Z</dcterms:created>
  <dc:creator>Universalizacion</dc:creator>
  <dc:description/>
  <cp:keywords/>
  <dc:language>en-US</dc:language>
  <cp:lastModifiedBy>Luana</cp:lastModifiedBy>
  <dcterms:modified xsi:type="dcterms:W3CDTF">2008-12-12T11:51:00Z</dcterms:modified>
  <cp:revision>2</cp:revision>
  <dc:subject/>
  <dc:title>Síntesis Curricular: Maritza Díaz Martell</dc:title>
</cp:coreProperties>
</file>