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Breve C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cenciado  José Pedro González González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Fecha de nacimiento: 3 de Noviembre de 1976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Profesor Instructor de La Universidad de La Habana, Facultad de Contabilidad y Finanzas, Departamento de Finanz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do en Gestión y Dirección de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recibido más de 25 cursos de postgrado nacionales e interna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sido premiado en eventos de ciencia y técnica y en eventos de econom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ento con  varias Publicaciones digi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09:00Z</dcterms:created>
  <dc:creator>Sandor Ramos Peña</dc:creator>
  <dc:description/>
  <cp:keywords/>
  <dc:language>en-US</dc:language>
  <cp:lastModifiedBy>Luana</cp:lastModifiedBy>
  <dcterms:modified xsi:type="dcterms:W3CDTF">2008-11-28T14:09:00Z</dcterms:modified>
  <cp:revision>2</cp:revision>
  <dc:subject/>
  <dc:title> Breve CV</dc:title>
</cp:coreProperties>
</file>