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b/>
          <w:sz w:val="28"/>
          <w:szCs w:val="28"/>
          <w:u w:val="single"/>
        </w:rPr>
        <w:t>esumen Currículum Vitae.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Nombre:</w:t>
      </w:r>
      <w:r>
        <w:rPr>
          <w:rFonts w:cs="Arial" w:ascii="Arial" w:hAnsi="Arial"/>
          <w:sz w:val="24"/>
        </w:rPr>
        <w:t xml:space="preserve"> Lic. Janeisy Hernández del So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Profesión:</w:t>
      </w:r>
      <w:r>
        <w:rPr>
          <w:rFonts w:cs="Arial" w:ascii="Arial" w:hAnsi="Arial"/>
          <w:sz w:val="24"/>
        </w:rPr>
        <w:t xml:space="preserve"> Licenciada en Economí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argo:</w:t>
      </w:r>
      <w:r>
        <w:rPr>
          <w:rFonts w:cs="Arial" w:ascii="Arial" w:hAnsi="Arial"/>
          <w:sz w:val="24"/>
        </w:rPr>
        <w:t xml:space="preserve"> Profesor Instructor del Departamento de Estudios Económicos, Universidad de Cienfueg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/>
        <w:t>studios realizados: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05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estría en Ingeniería Industrial: En curso, Universidad de Cienfuegos, Cuba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iatura en Economía. Perfil Ciencias Empresariales, Universidad de Cienfuegos, Cuba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caciones realizada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562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is de riesgos en proyectos de inversión utilizando el método de la Simulación. Observatorio de la Economía Latinoamericana, Revista académica de economía. Universidad de Málaga, Españ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2:00Z</dcterms:created>
  <dc:creator>duly</dc:creator>
  <dc:description/>
  <cp:keywords/>
  <dc:language>en-US</dc:language>
  <cp:lastModifiedBy>Luana</cp:lastModifiedBy>
  <dcterms:modified xsi:type="dcterms:W3CDTF">2008-12-03T10:42:00Z</dcterms:modified>
  <cp:revision>2</cp:revision>
  <dc:subject/>
  <dc:title>Resumen Currículum Vitae</dc:title>
</cp:coreProperties>
</file>