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GRAFIA DE LOS AUTO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cenciada en Psicología. Herlina de la Caridad  Inerarity Mor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ís Cu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. Municipio Sagua la Grande, perteneciente a la Provincia Villa Cl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a de. José y Julia. Procedente de una familia humil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uada en Técnico en psicometría en el año 197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a en Psicología en la Universidad de las Villas en el año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a de la Empresa Electroquímica de Sagua única en centro América y del Cari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a en Terapia Floral, año 2002 y  Adulto Mayor, año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a de la tesis “Diseño del Procedimiento de Comunicación Interna en la empresa Electroquímica de Sagua”, año 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articipado en diferentes eventos nacionales relacionados con la psicología Clínica y del Traba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ora de Sede Universitaria municipa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uada en  Curso Básico en Ingles año 200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eniero. Julio Delgado Tor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ís Cu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. Municipio Sagua la Grande, perteneciente a la Provincia Villa Cl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ija de. Julio y Rosa. Procedente de una familia humil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uado en Automática en año 1996 en la Universidad Central de las Villas en el año 200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bajador de la Empresa Electroquímica de Sagua única en centro América y del Cari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en gerente en tecnología de la información y las comunicaciones de EOI América con cede en Españ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Sede Universitaria municip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1:00Z</dcterms:created>
  <dc:creator>Luana</dc:creator>
  <dc:description/>
  <cp:keywords/>
  <dc:language>en-US</dc:language>
  <cp:lastModifiedBy>Luana</cp:lastModifiedBy>
  <dcterms:modified xsi:type="dcterms:W3CDTF">2008-12-03T10:52:00Z</dcterms:modified>
  <cp:revision>1</cp:revision>
  <dc:subject/>
  <dc:title>BIOGRAFIA DE LOS AUTORES</dc:title>
</cp:coreProperties>
</file>