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Nombre:</w:t>
      </w:r>
      <w:r>
        <w:rPr>
          <w:rFonts w:cs="Arial" w:ascii="Arial" w:hAnsi="Arial"/>
          <w:sz w:val="24"/>
        </w:rPr>
        <w:t xml:space="preserve"> Duly K. Fabelo Garc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Lugar y fecha de nacimient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Sagua La Grande, Villa Clara, Cuba, 16 septiembre, 197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Profesión:</w:t>
      </w:r>
      <w:r>
        <w:rPr>
          <w:rFonts w:cs="Arial" w:ascii="Arial" w:hAnsi="Arial"/>
          <w:sz w:val="24"/>
        </w:rPr>
        <w:t xml:space="preserve"> Ingeniero Industri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Cargo:</w:t>
      </w:r>
      <w:r>
        <w:rPr>
          <w:rFonts w:cs="Arial" w:ascii="Arial" w:hAnsi="Arial"/>
          <w:sz w:val="24"/>
        </w:rPr>
        <w:t xml:space="preserve"> Profesor Asistente del Grupo de Estudios de Gerencia Organizacional (GEGO),  Universidad de Cienfueg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Idiomas que domina:</w:t>
      </w:r>
      <w:r>
        <w:rPr>
          <w:rFonts w:cs="Arial" w:ascii="Arial" w:hAnsi="Arial"/>
          <w:sz w:val="24"/>
        </w:rPr>
        <w:t xml:space="preserve"> español (materno), inglé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udios realizado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9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8505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Maestría en Dirección, Universidad de Cienfuegos, Cuba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do en Alta Dirección de Empresa, (DADE), ESADE-MES, La Habana, Cuba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eniera Industrial, Universidad de Cienfuegos, Cuba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os estudio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9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8505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 especial de Ciencia, Tecnología y Sociedad, Universidad de Cienfuegos, Cuba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grado Dirección Estratégica. Universidad de Cienfuegos, Cuba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grado Comunicación. Universidad de Cienfuegos, Cuba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básico de idioma Inglés, Cienfuegos, Cuba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básico de Computación, Sagua la Grande, Cuba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mpartición de Pre-Grad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8051"/>
      </w:tblGrid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2008</w:t>
            </w:r>
          </w:p>
        </w:tc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rección Comercial 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mpartición de Post-grado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1"/>
      </w:tblGrid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 Estratégica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ón de Marketing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ublicaciones realizadas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8562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</w:t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 entrenamiento socipsicologico, una alternativa de incalculable valor estratégico.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uesta de procedimiento para la implementación de un Plan de Marketing: La experiencia de la Sucursal Caracol-Cienfuegos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uesta de procedimiento para la mejora del proceso de planificación económica de la Universidad de Cienfuegos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cipación en eventos científico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8618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8</w:t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um Provincial de Economía. ANEC, Cienfuegos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</w:t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nto Provincial Universidad 2008, Cienfuegos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</w:t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 Reunión Científica Nacional del Modelo de Gestión Económica Financiera del MES. CUJAE, La Habana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Taller Provincial de Planificación. ANEC, Cienfuegos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 Conferencia Nacional sobre Gestión y Administración Pública. La Habana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nto Provincial Mujeres Economistas. ANEC, Cienfuegos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ler: El cambio de época y las relaciones cambiantes ciencia-tecnología-sociedad-innovación. Universidad, Cienfuegos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Taller Metodológico de la FCEE. Universidad, Cienfuegos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utoría de trabajos de diploma y servicios científico-técn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onaremos sólo los trabajos más significativo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8505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uesta de un plan de acción para potenciar la visibilidad de los resultados científicos de la Universidad de Cienfuegos en revistas referenciadas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uesta de diseño de un Plan de Marketing para la Gerencia Comercial, Sucursal CIMEX Cienfuegos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ación estratégica de la Gerencia Comercial Sucursal Cimex Cienfuegos, 2007-2010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uesta de procedimiento para la mejora del proceso de planificación económica de la Universidad de Cienfueg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1:00Z</dcterms:created>
  <dc:creator>duly</dc:creator>
  <dc:description/>
  <cp:keywords/>
  <dc:language>en-US</dc:language>
  <cp:lastModifiedBy>Luana</cp:lastModifiedBy>
  <dcterms:modified xsi:type="dcterms:W3CDTF">2008-06-26T09:01:00Z</dcterms:modified>
  <cp:revision>2</cp:revision>
  <dc:subject/>
  <dc:title>CURRICULUM VITAE</dc:title>
</cp:coreProperties>
</file>