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URRICULUM VITAE. RESUMEN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ombre y Apellidos:     Angie Fernández Lorenz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Lugar y Fecha de Nacimiento</w:t>
      </w:r>
      <w:r>
        <w:rPr>
          <w:rFonts w:cs="Arial" w:ascii="Arial" w:hAnsi="Arial"/>
          <w:b/>
          <w:lang w:val="es-MX"/>
        </w:rPr>
        <w:t xml:space="preserve">               </w:t>
      </w:r>
      <w:r>
        <w:rPr>
          <w:rFonts w:cs="Arial" w:ascii="Arial" w:hAnsi="Arial"/>
          <w:b/>
          <w:u w:val="single"/>
          <w:lang w:val="es-MX"/>
        </w:rPr>
        <w:t>Estado Civil</w:t>
      </w:r>
      <w:r>
        <w:rPr>
          <w:rFonts w:cs="Arial" w:ascii="Arial" w:hAnsi="Arial"/>
          <w:b/>
          <w:lang w:val="es-MX"/>
        </w:rPr>
        <w:t xml:space="preserve">                        </w:t>
      </w:r>
      <w:r>
        <w:rPr>
          <w:rFonts w:cs="Arial" w:ascii="Arial" w:hAnsi="Arial"/>
          <w:b/>
          <w:u w:val="single"/>
          <w:lang w:val="es-MX"/>
        </w:rPr>
        <w:t>Nacionalid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8 de diciembre 1982, P. del Río, Cuba      Soltera                                 Cub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Títulos: </w:t>
      </w:r>
      <w:r>
        <w:rPr>
          <w:rFonts w:cs="Arial" w:ascii="Arial" w:hAnsi="Arial"/>
          <w:lang w:val="es-MX"/>
        </w:rPr>
        <w:t xml:space="preserve">Licenciatura en Economí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rsos de postgrad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4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825"/>
        <w:gridCol w:w="265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Cambio tecnológico y transferencia de tecnologías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tro de Estudios de Economía y Planificación “Juan F. Noyola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Fundamentos de Pedagogía y Didáctica de la nueva universidad cubana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CES, 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Economía y socialismo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PANE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rfeccionamiento del Idioma Ingl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nificación empresari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tro de Estudios de Economía y Planificación “Juan F. Noyola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eminario sobre Sistema de Dirección y Gestión Empresarial Estatal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EDELTU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estría en Direcci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vestigaciones desarrollada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desarrollado más de 25 investigaciones desde el año 2000, fundamentalmente en las líneas de Administración Cooperativa y Planificación y Prospectiv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ublicacion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de el año 2002 tiene 18 publicaciones, de ellas 4 libro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rticipación en evento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 participado desde el año 2001 en más de 60 eventos científicos a nivel regional, nacional e internacional en Cuba y Panamá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ncipales Premios y Distinciones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Relevante del V Evento Nacional de Jóvenes Economist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Relevante del XIV Forum Nacional de Estudiantes Universitarios de Ciencias Sociales, Exactas y Natural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Destacado del VI Evento Nacional de Jóvenes Economist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al Mérito Científico de la Universidad de Pinar del Río. Años 2002 y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lo “Forjadores del Futuro”. Años 2004 y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de Innovación Tecnológica Provincial. Año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“Estudiante Investigador” del CITMA en la Categoría de Ciencias Sociales y Humanísticas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al Trabajo de Mayor Aporte a las Ciencias Sociales y Humanísticas. Universidad de Pinar del Río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Especial del Rector por la labor científico-técnica. Universidad de Pinar del Río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al mejor libro científico publicado. Universidad de Pinar del Río. Año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fesor adiestrado más destacado de la Universidad de Pinar del Río. Curso 2006-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mio de la Academia de Ciencias de Cuba Provincial. Año 2007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5:00Z</dcterms:created>
  <dc:creator>Direción de Empresas</dc:creator>
  <dc:description/>
  <cp:keywords/>
  <dc:language>en-US</dc:language>
  <cp:lastModifiedBy>Luana</cp:lastModifiedBy>
  <dcterms:modified xsi:type="dcterms:W3CDTF">2008-03-04T12:05:00Z</dcterms:modified>
  <cp:revision>2</cp:revision>
  <dc:subject/>
  <dc:title>CURRICULUM VITAE</dc:title>
</cp:coreProperties>
</file>