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Remberto Naranjo Pérez</w:t>
      </w:r>
    </w:p>
    <w:p>
      <w:pPr>
        <w:pStyle w:val="Normal"/>
        <w:spacing w:lineRule="auto" w:line="360"/>
        <w:jc w:val="both"/>
        <w:rPr/>
      </w:pPr>
      <w:r>
        <w:rPr>
          <w:rFonts w:cs="Arial" w:ascii="Arial" w:hAnsi="Arial"/>
        </w:rPr>
        <w:t>Licenciado en Economía, Magíster en Dirección Empresarial y Doctor en Ciencias Económicas. Se ha desempeñado como profesor universitario desde 1982, transitado por diversos cargos académicos en la Universidad de Ciego de Ávila, Cuba. Ha impartido conferencias en todas las modalidades de Postgrados, incluyendo doctorados académicos y ha desarrollado consultarías en el campo de la Dirección Estratégica, en Cuba, México, Colombia, Costa Rica y Perú. Desde 1997 dirige proyectos de investigación vinculados al perfeccionamiento de la Gestión Universi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18:00Z</dcterms:created>
  <dc:creator>MAQUINA 1</dc:creator>
  <dc:description/>
  <dc:language>en-US</dc:language>
  <cp:lastModifiedBy>Facultad de Derecho</cp:lastModifiedBy>
  <dcterms:modified xsi:type="dcterms:W3CDTF">2007-01-11T08:18:00Z</dcterms:modified>
  <cp:revision>2</cp:revision>
  <dc:subject/>
  <dc:title>Remberto Naranjo Pérez</dc:title>
</cp:coreProperties>
</file>