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sz w:val="16"/>
          <w:szCs w:val="16"/>
        </w:rPr>
      </w:pPr>
      <w:r>
        <w:rPr>
          <w:rFonts w:cs="Arial"/>
          <w:sz w:val="16"/>
          <w:szCs w:val="16"/>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Web"/>
        <w:rPr/>
      </w:pPr>
      <w:r>
        <w:rPr>
          <w:rFonts w:eastAsia="Arial" w:cs="Arial" w:ascii="Arial" w:hAnsi="Arial"/>
          <w:sz w:val="20"/>
          <w:szCs w:val="20"/>
        </w:rPr>
        <w:t xml:space="preserve"> </w:t>
      </w:r>
      <w:r>
        <w:rPr>
          <w:rFonts w:cs="Arial" w:ascii="Arial" w:hAnsi="Arial"/>
          <w:sz w:val="20"/>
          <w:szCs w:val="20"/>
        </w:rPr>
        <w:t xml:space="preserve">Mario González Arencibia. Economista, Profesor Titular de la Universidad de Oriente, Santiago de Cuba, Cuba. Actualmente presta servicios en la Universidad de las Ciencias Informáticas. Lic. en Economía Política (1986), Máster en Economía Internacional (1997) y Dr. En Ciencias Económicas (1999). Fue miembro del Consejo Científico de la Universidad de Oriente y de la Facultad de Ciencias Sociales, Miembro del Consejo Científico de la UCI. Premio Nacional en la categoría de resultado ya aplicado más útil a la educación superior, en el contexto del colectivo de textos de Economía Política del Capitalismo diciembre 1992, la Habana; obtuvo Premio del Rector de la Universidad de Oriente en 1999, Premio y Distinción Especial del Ministro en el año 2000, en el resultado de mayor aporte a las ciencias sociales en Cuba, Premio Provincial del CITMA 2001, en el marco de la Monografía SOCIEDAD Y DESARROLLO SOSTENIBLE, de un colectivo de autores. Mención en el Concurso Julio 2003 para investigadores y escritores cubanos. Ha obtenido tres premios en los Talleres auspiciados por el Ateneo Cultural Lic. Antonio Bravo Correoso en el Tema Cultura, Tercer Mundo, Tercer Milenio, Santiago de Cuba. Mención en la 7ma. Edición Concurso Anual Dr. GUILLERMO TORIELLO GARRIDO, Noviembre del 2003. Premio en el Concurso Julio 2004 para investigadores y escritores cubanos en la modalidad de ECONOMIA. En la Universidad de Oriente fue Jefe del Proyecto de Investigación “La Economía Política y su Objeto de Estudio en la Era de la Globalización”. </w:t>
      </w:r>
    </w:p>
    <w:p>
      <w:pPr>
        <w:pStyle w:val="NormalWeb"/>
        <w:rPr>
          <w:rFonts w:ascii="Arial" w:hAnsi="Arial" w:cs="Arial"/>
          <w:sz w:val="20"/>
          <w:szCs w:val="20"/>
        </w:rPr>
      </w:pPr>
      <w:r>
        <w:rPr>
          <w:rFonts w:cs="Arial" w:ascii="Arial" w:hAnsi="Arial"/>
          <w:sz w:val="20"/>
          <w:szCs w:val="20"/>
        </w:rPr>
        <w:t xml:space="preserve">Fue jefe del departamento de marxismo de la Universidad de Oriente. Tiene experiencias en la impartición de pregrado y postgrado en las siguientes asignaturas: Economía Política, Globalización y problemas del desarrollo, Ética informática, Metodología de la investigación, Problemas Sociales de la Ciencia y la Tecnología, Teorías del desarrollo, Economía Internacional, Impacto Social de las Tecnologías de la Información y la Comunicación, y Sociología del trabajo. Ha impartido clases en Maestrías y doctorados, en Cuba y en el extranjero. </w:t>
      </w:r>
    </w:p>
    <w:p>
      <w:pPr>
        <w:pStyle w:val="NormalWeb"/>
        <w:rPr>
          <w:rFonts w:ascii="Arial" w:hAnsi="Arial" w:cs="Arial"/>
          <w:sz w:val="20"/>
          <w:szCs w:val="20"/>
        </w:rPr>
      </w:pPr>
      <w:r>
        <w:rPr>
          <w:rFonts w:cs="Arial" w:ascii="Arial" w:hAnsi="Arial"/>
          <w:sz w:val="20"/>
          <w:szCs w:val="20"/>
        </w:rPr>
        <w:t xml:space="preserve">Ha sido oponente y tutor de tesis de Maestría y de doctorados, tiene experiencias como miembro de tribunales de categorías y de eventos científicos en Cuba y en el extranjero. Es miembro de la Comisión Nacional de perfeccionamiento de marxismo. </w:t>
      </w:r>
    </w:p>
    <w:p>
      <w:pPr>
        <w:pStyle w:val="NormalWeb"/>
        <w:rPr>
          <w:rFonts w:ascii="Arial" w:hAnsi="Arial" w:cs="Arial"/>
          <w:sz w:val="20"/>
          <w:szCs w:val="20"/>
        </w:rPr>
      </w:pPr>
      <w:r>
        <w:rPr>
          <w:rFonts w:cs="Arial" w:ascii="Arial" w:hAnsi="Arial"/>
          <w:sz w:val="20"/>
          <w:szCs w:val="20"/>
        </w:rPr>
        <w:t xml:space="preserve">Ha impartido conferencias centrales en eventos nacionales e internacionales en Cuba y en el extranjero. Miembro del Consejo Científico de la Revista Santiago, Cuba. Tiene experiencias en la preparación de actividades de diseño curricular para pregrado y postgrado. </w:t>
      </w:r>
    </w:p>
    <w:p>
      <w:pPr>
        <w:pStyle w:val="NormalWeb"/>
        <w:rPr>
          <w:rFonts w:ascii="Arial" w:hAnsi="Arial" w:cs="Arial"/>
          <w:sz w:val="20"/>
          <w:szCs w:val="20"/>
        </w:rPr>
      </w:pPr>
      <w:r>
        <w:rPr>
          <w:rFonts w:cs="Arial" w:ascii="Arial" w:hAnsi="Arial"/>
          <w:sz w:val="20"/>
          <w:szCs w:val="20"/>
        </w:rPr>
        <w:t>Tiene experiencias en la preparación de proyectos de investigaciónes. Recientemente preparó proyecto de Investigación sobre IMPACTO SOCIAL DE LA TECNOLOGIAS DE LA INFORMACION Y LAS COMUNICACIONES el cual fue presentado al CITMA. Es coordinador y auspiciador del taller: Tecnologías de la Información y las comunicaciones al servicio de la sociedad.</w:t>
      </w:r>
    </w:p>
    <w:p>
      <w:pPr>
        <w:pStyle w:val="Normal"/>
        <w:rPr>
          <w:rFonts w:ascii="Arial" w:hAnsi="Arial" w:cs="Arial"/>
          <w:sz w:val="20"/>
          <w:szCs w:val="20"/>
        </w:rPr>
      </w:pPr>
      <w:r>
        <w:rPr>
          <w:rFonts w:cs="Arial" w:ascii="Arial" w:hAnsi="Arial"/>
          <w:sz w:val="20"/>
          <w:szCs w:val="20"/>
        </w:rPr>
        <w:t>Tiene más de 70 trabajos publicados, entre ellos 6 libros. En Internet se pueden encontrar múltiples de sus trabajos. Sus trabajos se han publicado además en libros y en revistas extranjeras en Cuba, Venezuela, Brasil, Colombia, Costa Rica, Estados Unidos, Canadá, México, Bolivia, y Ecuador. Sus trabajos se han presentado en Congresos y Eventos Internacionales en Cuba y en el extranjero (EEUU, Canadá, España, Brasil, Venezuela, Bolivia, y Colombia). Actualmente investiga sobre los problemas relacionados con el impacto social de las tecnologías de la información y la comunicación y la economía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4:00Z</dcterms:created>
  <dc:creator>Luana</dc:creator>
  <dc:description/>
  <cp:keywords/>
  <dc:language>en-US</dc:language>
  <cp:lastModifiedBy>Luana</cp:lastModifiedBy>
  <dcterms:modified xsi:type="dcterms:W3CDTF">2007-01-16T10:25:00Z</dcterms:modified>
  <cp:revision>2</cp:revision>
  <dc:subject/>
  <dc:title>Datos del autor</dc:title>
</cp:coreProperties>
</file>