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reve biografía del aut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 Ing. José Erenio Lugo Benítez, nace en la ciudad de Santa Clara el día 4 de Junio del 1966. Cursa sus estudios primarios, secundarios y de nivel superior en la propia ciudad y  en 1992 se gradúa de Ingeniero Mecánico en la Universidad Central “Martha Abreu” de Las Villas. </w:t>
      </w:r>
    </w:p>
    <w:p>
      <w:pPr>
        <w:pStyle w:val="Normal"/>
        <w:rPr/>
      </w:pPr>
      <w:r>
        <w:rPr/>
        <w:t>Se hace profesor adjunto de la Universidad Central de Las Villas en su filial de Sagua la Grande en el año 2005 y cursa diversos postgrados en materias tales como Gestión de la Calidad, Dirección Estratégica de la Empresa, Logística Empresarial, Contabilidad Financiera, entre otras.</w:t>
      </w:r>
    </w:p>
    <w:p>
      <w:pPr>
        <w:pStyle w:val="Normal"/>
        <w:rPr/>
      </w:pPr>
      <w:r>
        <w:rPr/>
        <w:t>Actualmente trabaja en la Empresa de Producciones y Servicios Mecánicos “9 de Abril” de Sagua la Grande, Cuba y se encuentra terminando los estudios de una Maestría en Administración de Negocios patrocinada por la propia UCL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33:00Z</dcterms:created>
  <dc:creator>Juan Carlos</dc:creator>
  <dc:description/>
  <cp:keywords/>
  <dc:language>en-US</dc:language>
  <cp:lastModifiedBy>Juan Carlos</cp:lastModifiedBy>
  <dcterms:modified xsi:type="dcterms:W3CDTF">2007-06-16T14:33:00Z</dcterms:modified>
  <cp:revision>2</cp:revision>
  <dc:subject/>
  <dc:title>Breve biografía del autor:</dc:title>
</cp:coreProperties>
</file>