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</w:rPr>
        <w:t>ARMENIO PÉREZ MARTÍNE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ster en Gestión Turística (Universidad de Matanzas Camilo Cienfuegos); Licenciado en Psicología (Universidad Central “Marta Abreu” de Las Villas); Diplomado en Pedagogía (Universidad de Ciego de Ávila); ha recibido una veintena de postgrados. Autor de una docena de artículos científico publicados en revistas nacionales e internacionales, ha participado en 8 Eventos Internacionales de Psicología y Ciencias de la Educación. Conferencista de Psicogenética Pulsional con Profesores, Psicólogos y Médicos de Universidad de Ciego de Ávila, también en la Universidad de Oriente, Cuba. Imparte docencia en la maestría de Psicopedagogía en la Universidad Privada de Tacna, Perú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02:00Z</dcterms:created>
  <dc:creator>MEDICOS</dc:creator>
  <dc:description/>
  <cp:keywords/>
  <dc:language>en-US</dc:language>
  <cp:lastModifiedBy>MEDICOS</cp:lastModifiedBy>
  <dcterms:modified xsi:type="dcterms:W3CDTF">2006-12-26T05:02:00Z</dcterms:modified>
  <cp:revision>1</cp:revision>
  <dc:subject/>
  <dc:title>ARMENIO PÉREZ MARTÍNEZ</dc:title>
</cp:coreProperties>
</file>