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ELFA ALARCON ARMENT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en Administración Financiera. Licenciada en Economía Agropecuaria. Profesora Auxiliar Universidad de Ciego de Ávila. Ha impartido docencia de pregrado y postgrado en universidades cubanas y mexicanas. Ha publicado en importantes revistas nacionales e internacionales. Ha participado en Eventos Científicos en Cuba y en el extranj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7:00Z</dcterms:created>
  <dc:creator>MEDICOS</dc:creator>
  <dc:description/>
  <dc:language>en-US</dc:language>
  <cp:lastModifiedBy>Facultad de Derecho</cp:lastModifiedBy>
  <dcterms:modified xsi:type="dcterms:W3CDTF">2007-01-10T15:27:00Z</dcterms:modified>
  <cp:revision>2</cp:revision>
  <dc:subject/>
  <dc:title>ADELFA ALARCON ARMENTEROS</dc:title>
</cp:coreProperties>
</file>