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LENY CARDONA ACEVEDO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Directora del Grupo de Estudios Sectoriales y Territoriales ESYT y Profesora de la Universidad Eafit de Medellín (Colombia). Economista de la Universidad de Antioquia (Colombia) y Doctora en Ciencias Sociales del Colegio Frontera Norte, (México). Entre las investigaciones más relevantes se encuentran: “La cadena productiva como estrategia competitiva en la industria del vestido: los casos de Monterrey y Medellín”, (1997). "Evaluación del sector floricultor en Colombia", (1998). "Las cadenas productivas como estrategia de competitividad en los sectores: alimentos, textil, confección y metalmecánico", (1998). “Sociedad en red, innovación y sistemas de información: análisis de caso en las telecomunicaciones y el software para la industria en Colombia”, (2003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LOS ANDRÉS CANO GAMBOA</w:t>
      </w:r>
    </w:p>
    <w:p>
      <w:pPr>
        <w:pStyle w:val="Foot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ven Investigador Colciencias (2004). Asistente de Investigación del Grupo de Estudios Sectoriales y Territoriales ESYT y Profesor de la Universidad Eafit de Medellín (Colombia). Economista de la Universidad EAFIT. Entre las investigaciones más relevantes se encuentran: “El ciclo de vida y localización espacial de las firmas en Colombia 1995 – 2000”. (2003). “Las MiPyME en el crecimiento industrial colombiano 1980 – 2001”. (200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4:00Z</dcterms:created>
  <dc:creator>Informatica</dc:creator>
  <dc:description/>
  <dc:language>en-US</dc:language>
  <cp:lastModifiedBy>Facultad de Derecho</cp:lastModifiedBy>
  <dcterms:modified xsi:type="dcterms:W3CDTF">2004-09-07T08:44:00Z</dcterms:modified>
  <cp:revision>2</cp:revision>
  <dc:subject/>
  <dc:title>MARLENY CARDONA ACEVEDO</dc:title>
</cp:coreProperties>
</file>