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ge">
                  <wp:posOffset>0</wp:posOffset>
                </wp:positionV>
                <wp:extent cx="394335" cy="12894945"/>
                <wp:effectExtent l="5080" t="5715" r="5080" b="4445"/>
                <wp:wrapNone/>
                <wp:docPr id="1"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0.9pt;margin-top:0pt;width:31pt;height:1015.3pt;mso-wrap-style:none;v-text-anchor:middle;mso-position-vertical-relative:page">
                <v:fill o:detectmouseclick="t" type="solid" color2="aqua"/>
                <v:stroke color="#ff6600" weight="9360" joinstyle="miter" endcap="flat"/>
                <w10:wrap type="none"/>
              </v:rect>
            </w:pict>
          </mc:Fallback>
        </mc:AlternateContent>
        <w:drawing>
          <wp:inline distT="0" distB="0" distL="0" distR="0">
            <wp:extent cx="102489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024890" cy="624840"/>
                    </a:xfrm>
                    <a:prstGeom prst="rect">
                      <a:avLst/>
                    </a:prstGeom>
                  </pic:spPr>
                </pic:pic>
              </a:graphicData>
            </a:graphic>
          </wp:inline>
        </w:drawing>
      </w:r>
    </w:p>
    <w:p>
      <w:pPr>
        <w:pStyle w:val="Normal"/>
        <w:rPr>
          <w:sz w:val="24"/>
        </w:rPr>
      </w:pPr>
      <w:r>
        <w:rPr>
          <w:sz w:val="24"/>
        </w:rPr>
      </w:r>
    </w:p>
    <w:p>
      <w:pPr>
        <w:pStyle w:val="TextBody"/>
        <w:ind w:left="1276" w:hanging="0"/>
        <w:rPr>
          <w:sz w:val="24"/>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6675</wp:posOffset>
                </wp:positionV>
                <wp:extent cx="685800" cy="365760"/>
                <wp:effectExtent l="5080" t="0" r="6985" b="3175"/>
                <wp:wrapNone/>
                <wp:docPr id="3" name=""/>
                <a:graphic xmlns:a="http://schemas.openxmlformats.org/drawingml/2006/main">
                  <a:graphicData uri="http://schemas.microsoft.com/office/word/2010/wordprocessingShape">
                    <wps:wsp>
                      <wps:cNvSpPr txBox="1"/>
                      <wps:spPr>
                        <a:xfrm>
                          <a:off x="0" y="0"/>
                          <a:ext cx="685800" cy="3657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CIEC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35pt;margin-top:5.25pt;width:53.95pt;height:28.7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CIECA</w:t>
                      </w:r>
                    </w:p>
                  </w:txbxContent>
                </v:textbox>
                <v:path textpathok="t"/>
                <v:textpath on="t" fitshape="t" string="CIECA" style="font-family:&quot;Impact&quot;;font-size:12pt"/>
                <v:fill o:detectmouseclick="t" type="solid" color2="aqua"/>
                <v:stroke color="black" weight="9360" joinstyle="miter" endcap="flat"/>
                <w10:wrap type="none"/>
              </v:shape>
            </w:pict>
          </mc:Fallback>
        </mc:AlternateContent>
      </w:r>
      <w:r>
        <w:rPr>
          <w:sz w:val="24"/>
        </w:rPr>
        <w:t>Centro de Investigaciones Económicas, Contables y Administrativas.</w:t>
      </w:r>
    </w:p>
    <w:p>
      <w:pPr>
        <w:pStyle w:val="TextBody"/>
        <w:ind w:left="1276" w:hanging="0"/>
        <w:rPr>
          <w:sz w:val="24"/>
        </w:rPr>
      </w:pPr>
      <w:r>
        <w:rPr>
          <w:sz w:val="24"/>
        </w:rPr>
      </w:r>
    </w:p>
    <w:p>
      <w:pPr>
        <w:pStyle w:val="TextBody"/>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7945</wp:posOffset>
                </wp:positionV>
                <wp:extent cx="6035040" cy="0"/>
                <wp:effectExtent l="0" t="12700" r="0" b="12700"/>
                <wp:wrapNone/>
                <wp:docPr id="4" name=""/>
                <a:graphic xmlns:a="http://schemas.openxmlformats.org/drawingml/2006/main">
                  <a:graphicData uri="http://schemas.microsoft.com/office/word/2010/wordprocessingShape">
                    <wps:wsp>
                      <wps:cNvSpPr/>
                      <wps:spPr>
                        <a:xfrm flipH="1">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5.35pt" to="476.25pt,5.35pt" stroked="t" o:allowincell="f" style="position:absolute;flip:x">
                <v:stroke color="black" weight="25560" joinstyle="miter" endcap="flat"/>
                <v:fill o:detectmouseclick="t" on="false"/>
                <w10:wrap type="none"/>
              </v:line>
            </w:pict>
          </mc:Fallback>
        </mc:AlternateContent>
      </w:r>
    </w:p>
    <w:p>
      <w:pPr>
        <w:pStyle w:val="TextBody"/>
        <w:ind w:left="1276"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5pt;margin-top:6.8pt;width:359.95pt;height:14.35pt;mso-wrap-style:none;v-text-anchor:middle" type="_x0000_t136">
            <v:path textpathok="t"/>
            <v:textpath on="t" fitshape="t" string="C O Y U N T U R A   E C O N Ó M I C A   D E   C O L O M B I A" style="font-family:&quot;Arial Black&quot;;font-size:12pt"/>
            <v:fill o:detectmouseclick="t" type="solid" color2="black"/>
            <v:stroke color="black" weight="9360" joinstyle="miter" endcap="flat"/>
            <w10:wrap type="none"/>
          </v:shape>
        </w:pict>
      </w:r>
    </w:p>
    <w:p>
      <w:pPr>
        <w:pStyle w:val="TextBody"/>
        <w:ind w:left="1276" w:hanging="0"/>
        <w:rPr/>
      </w:pPr>
      <w:r>
        <w:rPr/>
      </w:r>
    </w:p>
    <w:p>
      <w:pPr>
        <w:pStyle w:val="TextBody"/>
        <w:ind w:left="1276" w:hanging="0"/>
        <w:rPr/>
      </w:pPr>
      <w:r>
        <w:rPr/>
      </w:r>
    </w:p>
    <w:p>
      <w:pPr>
        <w:pStyle w:val="Normal"/>
        <w:rPr>
          <w:sz w:val="24"/>
        </w:rPr>
      </w:pPr>
      <w:r>
        <w:rPr>
          <w:sz w:val="24"/>
        </w:rPr>
      </w:r>
    </w:p>
    <w:p>
      <w:pPr>
        <w:pStyle w:val="Normal"/>
        <w:jc w:val="right"/>
        <w:rPr>
          <w:rFonts w:ascii="Bookman Old Style" w:hAnsi="Bookman Old Style" w:cs="Bookman Old Style"/>
          <w:sz w:val="24"/>
        </w:rPr>
      </w:pPr>
      <w:r>
        <w:rPr>
          <w:rFonts w:cs="Bookman Old Style" w:ascii="Bookman Old Style" w:hAnsi="Bookman Old Style"/>
          <w:sz w:val="24"/>
        </w:rPr>
        <w:t>Informe preparado para el</w:t>
      </w:r>
    </w:p>
    <w:p>
      <w:pPr>
        <w:pStyle w:val="Normal"/>
        <w:jc w:val="right"/>
        <w:rPr>
          <w:rFonts w:ascii="Bookman Old Style" w:hAnsi="Bookman Old Style" w:cs="Bookman Old Style"/>
          <w:sz w:val="24"/>
        </w:rPr>
      </w:pPr>
      <w:r>
        <w:rPr>
          <w:rFonts w:cs="Bookman Old Style" w:ascii="Bookman Old Style" w:hAnsi="Bookman Old Style"/>
          <w:sz w:val="24"/>
        </w:rPr>
        <w:t>Observatorio Económico On-Line</w:t>
      </w:r>
    </w:p>
    <w:p>
      <w:pPr>
        <w:pStyle w:val="Heading1"/>
        <w:rPr/>
      </w:pPr>
      <w:r>
        <w:rPr/>
        <w:t>Red Econolatin</w:t>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t>Octubre de 2004</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2240" w:h="15840"/>
          <w:pgMar w:left="1418" w:right="1327" w:gutter="0" w:header="720" w:top="1418" w:footer="720" w:bottom="1418"/>
          <w:cols w:num="2" w:equalWidth="false" w:sep="false">
            <w:col w:w="4348" w:space="708"/>
            <w:col w:w="4440"/>
          </w:cols>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24460</wp:posOffset>
                </wp:positionV>
                <wp:extent cx="6035040" cy="0"/>
                <wp:effectExtent l="0" t="12700" r="0" b="12700"/>
                <wp:wrapNone/>
                <wp:docPr id="8" name=""/>
                <a:graphic xmlns:a="http://schemas.openxmlformats.org/drawingml/2006/main">
                  <a:graphicData uri="http://schemas.microsoft.com/office/word/2010/wordprocessingShape">
                    <wps:wsp>
                      <wps:cNvSpPr/>
                      <wps:spPr>
                        <a:xfrm flipH="1">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9.8pt" to="476.25pt,9.8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rPr/>
      </w:pPr>
      <w:r>
        <w:rPr/>
        <w:t>A pesar de que el desempeño de la economía colombiana en lo transcurrido del año ha sido positivo, aún subsisten dificultades en distintos frentes que no dejan claro el panorama para el futuro cercano.  En este informe presentamos los resultados alentadores en términos de consolidación del crecimiento,  la valorización de las acciones durante seis semanas consecutivas, los esfuerzos del Banco de la República por evitar la caída del precio del dólar abandonando en parte el control de la inflación, las dificultades de las finanzas públicas, la inestabilidad jurídica y se describe la IV ronda de negociación del TLC.  El Centro de Investigaciones está abierto a los comentarios de nuestros lectores sobre este trabaj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rPr>
      </w:pPr>
      <w:r>
        <w:rPr>
          <w:rFonts w:cs="Arial" w:ascii="Arial" w:hAnsi="Arial"/>
        </w:rPr>
        <w:t xml:space="preserve">C R E C I M I E N T 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uego de sortear distintas dificultades en los últimos años, las expectativas apuntan a una consolidación del crecimiento del PIB, con una variación de 4% para el 2004 y su sostenimiento relativo para el 2005, cuando llegaría a 3.5%.  Recuérdese que una tasa deseada (y posible) para un país como Colombia es del 5%.  El líder seguirá siendo la construcción, con un buen comportamiento de la industria y el comercio, de la misma manera que durante el primer semestre de 2004, cuando el crecimiento alcanzó el 4.1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a de la explicaciones para el menor crecimiento en 2005 es la disminución del volumen de producción petrolera.  Por razones técnicas, de los pozos petroleros debe extraerse una cantidad baja de petróleo en los primeros años, que va ascendiendo hasta llegar a un máximo y a partir de allí empieza a disminuir; el último gran descubrimiento en Colombia (Cusiana y Cupiaga) tuvo su época de mayor producción en los años 1998 y 1999, de manera que el descenso en la producción no se puede modificar.  En toda la historia petrolera en Colombia solo hubo otros dos pozos comparables con el que ahora se está agotando: el de Caño Limón(en los ochenta) y el de Cira Infantes (en los años veinte).  Las inversiones en exploración no vaticinan otro descubrimiento similar en los próximos añ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ste año los ingresos por exportaciones petroleras fueron altos por el crecimiento en el precio internacional (WTI) que se ubicó en niveles históricos de US$53 por barril, cuando en los años recientes de mayor producción el precio había caído hasta los US$13.  La explicación del alto precio está en el crecimiento de la demanda, las dificultades de orden público en algunos exportadores y la reducción de la producción en Estados Unidos y el Golfo de Méxi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mc:AlternateContent>
          <mc:Choice Requires="wps">
            <w:drawing>
              <wp:anchor behindDoc="0" distT="0" distB="0" distL="114935" distR="114935" simplePos="0" locked="0" layoutInCell="0" allowOverlap="1" relativeHeight="8">
                <wp:simplePos x="0" y="0"/>
                <wp:positionH relativeFrom="column">
                  <wp:posOffset>-963295</wp:posOffset>
                </wp:positionH>
                <wp:positionV relativeFrom="page">
                  <wp:posOffset>2540</wp:posOffset>
                </wp:positionV>
                <wp:extent cx="394335" cy="12894945"/>
                <wp:effectExtent l="5080" t="5715" r="5080" b="4445"/>
                <wp:wrapNone/>
                <wp:docPr id="9"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5.85pt;margin-top:0.2pt;width:31pt;height:1015.3pt;mso-wrap-style:none;v-text-anchor:middle;mso-position-vertical-relative:page">
                <v:fill o:detectmouseclick="t" type="solid" color2="aqua"/>
                <v:stroke color="#ff6600" weight="9360" joinstyle="miter" endcap="flat"/>
                <w10:wrap type="none"/>
              </v:rect>
            </w:pict>
          </mc:Fallback>
        </mc:AlternateContent>
      </w:r>
      <w:r>
        <w:rPr>
          <w:rFonts w:cs="Bookman Old Style" w:ascii="Bookman Old Style" w:hAnsi="Bookman Old Style"/>
          <w:sz w:val="22"/>
        </w:rPr>
        <w:t>Este comportamiento esperado en Colombia es muy similar a las expectativas de crecimiento global, aunque por razones diferentes.  El FMI espera un crecimiento del 5% en la producción mundial para el 2004 (el mayor en los últimos 30 años), pero una disminución a 4.3% para el 2005.  Allí se presenta una influencia grande por parte de la economía norteamericana, donde a pesar del buen comportamiento de los últimos meses, parece estarse frenando la dinámica en plena campaña electoral; para el mes de septiembre, cuando se esperaban crear 150 mil empleos no agrícolas, se generaron realmente solo 96 mil, lo cual tuvo impacto en los flujos de capitales y en el valor de las acciones; son señales que se perciben como transitorias, pero que no dejan de ser una amenaza para la salud de la economía en el futuro cercano.  Es importante resaltar que los servicios están generando empleos en Estados Unidos, pero la industria perdió 18.000 empleos en septiembre; no obstante, la tasa de desempleo de 5.4% es muy baja comparada con la de los países latinoamericanos.  Estos resultados operarán como un freno al incremento de las tasas de interés por parte de la reserva federal, lo cual es positivo para varios país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rPr>
      </w:pPr>
      <w:r>
        <w:rPr>
          <w:rFonts w:cs="Arial" w:ascii="Arial" w:hAnsi="Arial"/>
        </w:rPr>
        <w:t>M E R C A D O   B U R S Á T I 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mercado accionario presentó un dinamismo fuerte durante el mes de septiembre, generándose un alto crecimiento en el precio de las acciones.  Este mercado es pequeño en Colombia comparado con el de los países latinoamericanos a los que se hace seguimiento desde Econolatín, lo que hace que reaccione fácilmente a algunos anuncios.  La primera de las noticias que generó dinamismo fue el anuncio de una filial holandesa de la Philip Morris de comprar el 100% de la compañía colombiana de tabaco, Coltabaco, una de las compañías más antiguas del país, mediante el mecanismo de la Oferta Pública de Adquisición (OP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el mismo sentido, el 14 de septiembre la junta directiva de Suramericana de Inversiones S.A. (perteneciente al Grupo empresarial mas grande del país) anunció la fusión o la integración por otros mecanismos, antes de que se termine el año, de tres de las instituciones financieras más grandes de Colombia.  Estos hechos generaron fuerte  dinamismo durante seis semanas, con un crecimiento del Índice de la Bolsa de Valores de Colombia de 17.59% en septiembre.  En este mes el valor negociado en acciones fue el mayor desde la creación de la Bolsa de Valores de Colombia en julio de 2001 (antes existían tres bolsas de valores regionales que fueron fusionadas).  La última semana de septiembre se detuvo la racha alcista en el mercado accionario, por la decisión de algunos inversionistas de tomar las gananci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rPr>
      </w:pPr>
      <w:r>
        <w:rPr>
          <w:rFonts w:cs="Arial" w:ascii="Arial" w:hAnsi="Arial"/>
        </w:rPr>
        <w:t>T A S A   D E   C A M B I O   E   I N F L A C I Ó 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preocupación central del Banco de la República ha estado en detener la caída del precio del dólar, lo cual lo llevó a tomar decisiones inusuales que lo ubicaron como protagonista de acontecimientos económicos en el último mes.  La primera de ellas fue el anuncio de que compraría hasta US$1.000 millones antes de terminarse el año, luego de que el precio estaba llegando al umbral de los $2.500, para disminuir la abundancia de dólares en el mercado;  esta cifra es muy alta comparada con unas reservas internacionales que fluctúan alrededor de los US$10.000 millones.  Además, el Banco anunció que dejaría de publicar el saldo neto de caja de reservas internacionales (para ocultar sus operaciones diarias y “blindarse” de los especuladores) y puso en vigencia la medida administrativa por la cual dejaría de recibir y transportar dólares al exterior, incrementando los costos y haciendo más riguroso el control de los flujos de dólares.  La abundancia de dólares norteamericanos continuará en lo que queda de 2004, por lo que la tendencia revaluacionista se mantendrá; se espera que la tasa de cambio cierre el año alrededor de 2.650 $/US$.</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9">
                <wp:simplePos x="0" y="0"/>
                <wp:positionH relativeFrom="column">
                  <wp:posOffset>-963295</wp:posOffset>
                </wp:positionH>
                <wp:positionV relativeFrom="page">
                  <wp:posOffset>2540</wp:posOffset>
                </wp:positionV>
                <wp:extent cx="394335" cy="12894945"/>
                <wp:effectExtent l="5080" t="5715" r="5080" b="4445"/>
                <wp:wrapNone/>
                <wp:docPr id="10"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5.85pt;margin-top:0.2pt;width:31pt;height:1015.3pt;mso-wrap-style:none;v-text-anchor:middle;mso-position-vertical-relative:page">
                <v:fill o:detectmouseclick="t" type="solid" color2="aqua"/>
                <v:stroke color="#ff6600" weight="9360" joinstyle="miter" endcap="flat"/>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t>Las decisiones en materia cambiaria pueden sacrificar los resultados en términos de crecimiento de los precios, toda vez que los mayores niveles de liquidez propiciados por la autoridad monetaria generan presiones sobre la inflación; algunos analistas han criticado el aparente abandono de la función principal del banco, que constitucionalmente es mantener la capacidad adquisitiva interna del peso.  Además de las presiones monetarias sobre la inflación, ésta también puede incrementarse por la reforma tributaria, el crecimiento y el alza en las tasas de interés internacionales.  De todas maneras esos efectos se manifestarán solo en los próximos meses; en septiembre la inflación fue baja (0.30%) y se espera que cierre el año alrededor de 5.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lang w:val="en-GB"/>
        </w:rPr>
      </w:pPr>
      <w:r>
        <w:rPr>
          <w:rFonts w:cs="Arial" w:ascii="Arial" w:hAnsi="Arial"/>
          <w:lang w:val="en-GB"/>
        </w:rPr>
        <w:t>F I N A N Z A S   P Ú B L I C A 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rPr>
      </w:pPr>
      <w:r>
        <w:rPr>
          <w:rFonts w:cs="Bookman Old Style" w:ascii="Bookman Old Style" w:hAnsi="Bookman Old Style"/>
          <w:sz w:val="22"/>
        </w:rPr>
        <w:t>La última semana de septiembre se conocieron resultados muy positivos del comportamiento de las finanzas públicas en el primer semestre: el déficit del sector público consolidado fue de 0.02%, cuando la meta acordada con el FMI era de 0.7%.  Esto se dio por una pequeña disminución del déficit del gobierno nacional central y por el aumento del superávit del sector descentralizado explicado por los resultados de ECOPETROL (por el desmonte del subsidio a la gasolina y alto precio del petróleo), el incremento en las cotizaciones a la seguridad social y la disminución del gasto en las instituciones regionales.  Lo más destacado en el primer semestre fue el incremento del recaudo tributario, a un ritmo bastante alto de 18.95% con respecto al mismo período en el año anteri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n embargo, en el futuro cercano las cuentas públicas tendrán  que enfrentar serias dificultades.  No hay consenso sobre la reforma tributaria, mientras que la pensional viene sufriendo retrasos sistemáticos y está enfrentando una contrapropuesta del liberalismo oficial; estas dificultades harán que el país no sea atractivo para la inversión externa, dada la percepción de que el gobierno está teniendo dificultades para pasar las reformas que tienen impacto fiscal.  Este tipo de alertas son importantes porque pueden evitar que Colombia siga el camino que en el pasado transitaron México ó Argentina;  las dificultades fiscales son una bomba de tiempo que no se puede dejar crecer indefinidam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demás de los problemas pensionales, el presupuesto público de 2005 enfrenta otras dificultades.  Los giros que deberá hacer el Gobierno Nacional Central (GNC), al Instituto de Seguros Sociales – ISS pasarán de 5.5 billones de pesos en el 2004, a poco más de 6 billones de pesos en el 2005, con el agravante que las cotizaciones recibidas por el ISS seguirán muy cerca de los 2 billones de pesos;  el faltante en términos de porcentaje del PIB, pasará de 0.7% del PIB en el 2004 a 1.4% en el 2005.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l lado de la financiación del presupuesto, existen grandes dudas sobre todo en dos rubros de los ingresos; por una parte se aumentan las fuentes relacionadas con la deuda que pasan de 23.3 billones de pesos a 29.54 billones de pesos, mientras que el crédito tomado en el exterior aumenta un 38% y el crédito de fuentes internas un 21.9%.  Estas circunstancias no son alentadoras, sobre todo en el largo plazo por los vencimientos de la deuda tomada.  Con respecto al servicio de la deuda se pasará de 11.3% del PIB (27.7 billones de pesos) en el 2004, a 12% del PIB ( 32.2 billones de pesos) en el 2005.</w:t>
      </w:r>
    </w:p>
    <w:p>
      <w:pPr>
        <w:pStyle w:val="Normal"/>
        <w:jc w:val="both"/>
        <w:rPr>
          <w:rFonts w:ascii="Bookman Old Style" w:hAnsi="Bookman Old Style" w:cs="Bookman Old Style"/>
          <w:sz w:val="22"/>
          <w:highlight w:val="yellow"/>
        </w:rPr>
      </w:pPr>
      <w:r>
        <w:rPr>
          <w:rFonts w:cs="Bookman Old Style" w:ascii="Bookman Old Style" w:hAnsi="Bookman Old Style"/>
          <w:sz w:val="22"/>
          <w:highlight w:val="yellow"/>
        </w:rPr>
      </w:r>
    </w:p>
    <w:p>
      <w:pPr>
        <w:pStyle w:val="Normal"/>
        <w:jc w:val="both"/>
        <w:rPr>
          <w:rFonts w:ascii="Bookman Old Style" w:hAnsi="Bookman Old Style" w:cs="Bookman Old Style"/>
          <w:sz w:val="22"/>
        </w:rPr>
      </w:pPr>
      <w:r>
        <w:rPr>
          <w:rFonts w:cs="Bookman Old Style" w:ascii="Bookman Old Style" w:hAnsi="Bookman Old Style"/>
          <w:sz w:val="22"/>
        </w:rPr>
        <w:t>La otra gran duda en torno a la financiación del presupuesto del 2005, son las privatizaciones, este rubro está presupuestado por 2.8 billones de pesos (Corresponde a venta de activos del sector energético, a filiales de ECOPETROL, y activos financieros de FOGAFIN); sin embargo, es improbable que estás compañías alcancen ese valor, y de hacerlo, los procesos de privatización son lentos, costosos e inciertos;  en esos términos es muy difícil saber si tendrá efectos en el presupuesto de la nación del 2005.  Adicionalmente algunos análisis de expertos en privatización, con el conocimiento e intereses en los procesos, han manifestado que es difícil que por los activos que se encuentran en pugna se obtengan más de 2.2 billones de pesos, con lo que quedarían sin explicar por cuenta de las privatizaciones, cerca de 0.6 billones del presupuesto de 2005.</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10">
                <wp:simplePos x="0" y="0"/>
                <wp:positionH relativeFrom="column">
                  <wp:posOffset>-963295</wp:posOffset>
                </wp:positionH>
                <wp:positionV relativeFrom="page">
                  <wp:posOffset>2540</wp:posOffset>
                </wp:positionV>
                <wp:extent cx="394335" cy="12894945"/>
                <wp:effectExtent l="5080" t="5715" r="5080" b="4445"/>
                <wp:wrapNone/>
                <wp:docPr id="11"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5.85pt;margin-top:0.2pt;width:31pt;height:1015.3pt;mso-wrap-style:none;v-text-anchor:middle;mso-position-vertical-relative:page">
                <v:fill o:detectmouseclick="t" type="solid" color2="aqua"/>
                <v:stroke color="#ff6600" weight="9360" joinstyle="miter" endcap="flat"/>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t>Las consecuencias más probables si las privatizaciones no se concretan, serían que el estado Colombiano se vería obligado a aumentar las colocaciones internas y externas, que estarán atadas a las condiciones que se puedan ofrecer y a las conyunturas de los mercados financieros, con la consiguiente incertidumbre en el costo de dichas fuentes.  Más aún, la ya apretada agenda legislativa, podría verse entorpecida por los debates en torno a la conveniencia de las condiciones que se pacten con los compradores, todo ello en un año en el que se concretaría la reelección, la reforma pensional, y se terminaría de negociar el TL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 pesar de los buenos resultados del primer semestre, las firmas calificadores de riesgo no han otorgado a Colombia la confianza que si le han dado a algunos de nuestros vecinos.  Estas están aumentando la confianza en varios países de la región como Brasil, quien recibió una mejoría en su calificación dado su superávit primario, la reducción importante de la deuda pública y la deuda externa y el aumento de su meta de superávit primario para este año (mejor que lo pactado con el FMI). En Colombia las dificultades </w:t>
      </w:r>
      <w:r>
        <w:rPr>
          <w:rFonts w:cs="Bookman Old Style" w:ascii="Bookman Old Style" w:hAnsi="Bookman Old Style"/>
          <w:bCs/>
          <w:sz w:val="22"/>
        </w:rPr>
        <w:t>fiscales</w:t>
      </w:r>
      <w:r>
        <w:rPr>
          <w:rFonts w:cs="Bookman Old Style" w:ascii="Bookman Old Style" w:hAnsi="Bookman Old Style"/>
          <w:sz w:val="22"/>
        </w:rPr>
        <w:t xml:space="preserve"> y pensionales han impedido que mejore la calificación y que por lo tanto sea mas atractiva para el ingreso de recursos; de todos modos las emisiones recientes de deuda soberana de Brasil y de Perú están haciendo que los recursos disponibles no sean abundant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lang w:val="en-GB"/>
        </w:rPr>
      </w:pPr>
      <w:r>
        <w:rPr>
          <w:rFonts w:cs="Arial" w:ascii="Arial" w:hAnsi="Arial"/>
          <w:lang w:val="en-GB"/>
        </w:rPr>
        <w:t>E S T A B I L I D A D   J U R Í D I C A.</w:t>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rPr>
      </w:pPr>
      <w:r>
        <w:rPr>
          <w:rFonts w:cs="Bookman Old Style" w:ascii="Bookman Old Style" w:hAnsi="Bookman Old Style"/>
          <w:sz w:val="22"/>
        </w:rPr>
        <w:t xml:space="preserve">El gobierno Colombiano a través de la Bancada Uribista, venía liderando en el Congreso de la República la ley de “Estabilidad Jurídica para los inversionistas”.  Dicho proyecto de ley tenía como eje central la posibilidad de suscribir unos “contratos de confianza inversionista”, en los que se les garantizaba a quienes inviertieran por lo menos 50 mil millones de pesos, que se mantendrían estables las normas fiscales que estaban vigentes en el momento de realizada la inversión.  Dicha garantía, se mantendría por un espacio de 20 años, durante los cuales las sucesivas reformas tributarias que se presentaran no afectarían las condiciones iniciales de la inversión y, en caso de hacerlo, las compañías perjudicadas deberían ser indemnizadas por el estado Colombian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rPr/>
      </w:pPr>
      <w:r>
        <w:rPr/>
        <w:t>El mencionado proyecto fue rechazado en la recta final de su aprobación, en la comisión tercera de la cámara, integrada en un número importante por “liberales-uribistas” que votaron en contra de la iniciativa.  Esta situación se presentó paralelamente a la presentación del presidente Uribe en Miami, de la macro rueda de negocios organizada por Proexport-Colombia (Entidad gubernamental encargada del apoyo y promoción de las exportaciones).  Este hecho generó reacciones desfavorables, especialmente de empresarios extranjeros que habían condicionado las inversiones en Colombia, a la implementación de mecanismos de estabilidad jurídica, tales como el que se “hundió” en el Congreso.  Este revés político, se suma a una larga cadena de frustraciones del ejecutivo con respecto a las iniciativas presentadas en el Legislativo, que en teoría tendría mayorías si se suman los “Uribistas puros”, los “Uribistas-conservadores” y los “Uribistas-liberal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stos últimos lideraron en la cámara de representantes el rechazo al proyecto de ley “Estabilidad Jurídica para los inversionistas”, sobre la base de un malestar, en torno al trato inequitativo, que según ellos el gobierno les ha dado con respecto a los liberales uribistas del Senado, en relación a la representación burocrática en el Gobierno. Consideran que la importancia política de su apoyo, exige una contraprestación, que hasta ahora les parece exigua.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11">
                <wp:simplePos x="0" y="0"/>
                <wp:positionH relativeFrom="column">
                  <wp:posOffset>-963295</wp:posOffset>
                </wp:positionH>
                <wp:positionV relativeFrom="page">
                  <wp:posOffset>2540</wp:posOffset>
                </wp:positionV>
                <wp:extent cx="394335" cy="12894945"/>
                <wp:effectExtent l="5080" t="5715" r="5080" b="4445"/>
                <wp:wrapNone/>
                <wp:docPr id="12"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5.85pt;margin-top:0.2pt;width:31pt;height:1015.3pt;mso-wrap-style:none;v-text-anchor:middle;mso-position-vertical-relative:page">
                <v:fill o:detectmouseclick="t" type="solid" color2="aqua"/>
                <v:stroke color="#ff6600" weight="9360" joinstyle="miter" endcap="flat"/>
                <w10:wrap type="none"/>
              </v:rect>
            </w:pict>
          </mc:Fallback>
        </mc:AlternateContent>
      </w:r>
    </w:p>
    <w:p>
      <w:pPr>
        <w:pStyle w:val="Textoindependiente2"/>
        <w:rPr/>
      </w:pPr>
      <w:r>
        <w:rPr/>
        <w:t>Al margen de la puja burocrática, se dejó la verdadera discusión con relación a la conveniencia o no del proyecto, y sobre todo en un momento económico como el actual en el que se discute el TLC, el Congreso de la República tiene más intereses en la distribución de los cargos del Estado y en las consecuencias políticas de la reelección, que en convertirse de una vez por todas en la tribuna de discusión de los grandes problemas del Paí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Heading2"/>
        <w:rPr>
          <w:rFonts w:ascii="Arial" w:hAnsi="Arial" w:cs="Arial"/>
        </w:rPr>
      </w:pPr>
      <w:r>
        <w:rPr>
          <w:rFonts w:cs="Arial" w:ascii="Arial" w:hAnsi="Arial"/>
        </w:rPr>
        <w:t>I V   R O N D A   D E L   T L C   E N   P U E R T O   R I C 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rPr/>
      </w:pPr>
      <w:r>
        <w:rPr/>
        <w:t>La cuarta ronda de negociación del Tratado de Libre Comercio en Puerto Rico, estuvo liderada por los jefes de los equipos de negociación de Colombia (Hernando José Gómez), Ecuador (Cristian Espinosa), Estados Unidos (Regina Vargo) y Perú (Pablo de la Flor).  Allí los avances se dieron en la presentación de los documentos andinos que hacían falta y la consolidación de los mismos con las propuestas americanas y andinas, los cuales permitirán articular un solo documento el trabajo de las próximas rondas.  Para la quinta ronda se busca que en el bloque negociador se adelante la limpieza del documento y comenzar a perfilar en un solo documento lo adelantado en las ruedas del pasado y perfilar los temas pendientes para las ruedas venideras.</w:t>
      </w:r>
    </w:p>
    <w:p>
      <w:pPr>
        <w:pStyle w:val="Textoindependiente2"/>
        <w:rPr/>
      </w:pPr>
      <w:r>
        <w:rPr/>
      </w:r>
    </w:p>
    <w:p>
      <w:pPr>
        <w:pStyle w:val="Textoindependiente2"/>
        <w:rPr/>
      </w:pPr>
      <w:r>
        <w:rPr/>
        <w:t xml:space="preserve">Es importante resaltar que algunas posiciones todavía se observan con rigidez, razón por la cual la mesa de jefes de negociación le envió un mensaje claro a sus negociadores a través del cual les piden avanzar no sólo en los temas de interés para Estados Unidos sino también para los países Andinos. Para avanzar en el proceso de negociación se determinó que unos días antes de la ronda de Guayaquil se realizaría el intercambio de ofertas mejoradas en el área de bienes, que fundamentalmente son: industria, textil y agricultura. </w:t>
      </w:r>
    </w:p>
    <w:p>
      <w:pPr>
        <w:pStyle w:val="Textoindependiente2"/>
        <w:rPr/>
      </w:pPr>
      <w:r>
        <w:rPr/>
      </w:r>
    </w:p>
    <w:p>
      <w:pPr>
        <w:pStyle w:val="Textoindependiente2"/>
        <w:rPr/>
      </w:pPr>
      <w:r>
        <w:rPr/>
        <w:t>Es claro que el Tratado de Libre Comercio tiene como punto partida  un mejoramiento en los términos de intercambio y que pensar en un menor acceso a los mercados del que se tenía originalmente sería un absurdo y lo más claro es que Colombia necesita incrementarlos, dadas las concesiones que todos los países tienen en este tipo de negociación.</w:t>
      </w:r>
    </w:p>
    <w:p>
      <w:pPr>
        <w:pStyle w:val="Textoindependiente2"/>
        <w:rPr/>
      </w:pPr>
      <w:r>
        <w:rPr/>
      </w:r>
    </w:p>
    <w:p>
      <w:pPr>
        <w:pStyle w:val="Textoindependiente2"/>
        <w:rPr/>
      </w:pPr>
      <w:r>
        <w:rPr/>
        <w:t>Es bueno resaltar que en la rueda de Puerto Rico la Dra. Regina Vargo lanzó una declaración de no empantanar las relaciones por que dejaría la dinámica del Tratado en solo una continuación del ATPDEA; por tal motivo la rueda  asumió una posición de que no es una condición necesaria para llegar a buen fin en este Tratado, lo cual incluye el reconocimiento de las preferencias y la consolidación de éstas, pues un país no puede salir con menos acceso al mercado del que tenía antes de comenzar las negociaciones.</w:t>
      </w:r>
    </w:p>
    <w:p>
      <w:pPr>
        <w:pStyle w:val="Textoindependiente2"/>
        <w:rPr/>
      </w:pPr>
      <w:r>
        <w:rPr/>
      </w:r>
    </w:p>
    <w:p>
      <w:pPr>
        <w:pStyle w:val="Textoindependiente2"/>
        <w:rPr/>
      </w:pPr>
      <w:r>
        <mc:AlternateContent>
          <mc:Choice Requires="wps">
            <w:drawing>
              <wp:anchor behindDoc="0" distT="0" distB="0" distL="114935" distR="114935" simplePos="0" locked="0" layoutInCell="0" allowOverlap="1" relativeHeight="12">
                <wp:simplePos x="0" y="0"/>
                <wp:positionH relativeFrom="column">
                  <wp:posOffset>-963295</wp:posOffset>
                </wp:positionH>
                <wp:positionV relativeFrom="page">
                  <wp:posOffset>-111760</wp:posOffset>
                </wp:positionV>
                <wp:extent cx="394335" cy="12894945"/>
                <wp:effectExtent l="5080" t="5715" r="5080" b="4445"/>
                <wp:wrapNone/>
                <wp:docPr id="13"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5.85pt;margin-top:-8.8pt;width:31pt;height:1015.3pt;mso-wrap-style:none;v-text-anchor:middle;mso-position-vertical-relative:page">
                <v:fill o:detectmouseclick="t" type="solid" color2="aqua"/>
                <v:stroke color="#ff6600" weight="9360" joinstyle="miter" endcap="flat"/>
                <w10:wrap type="none"/>
              </v:rect>
            </w:pict>
          </mc:Fallback>
        </mc:AlternateContent>
      </w:r>
      <w:r>
        <w:rPr/>
        <w:t>En relación con el tema de franjas de precios, fue muy explícita, pues lo que se entendió es que hay que trabajar en los productos sensibles y lo mejor es realizar un análisis de uno por uno y buscarles los instrumentos que sean adecuados para protegerlos; lo importante no es el instrumento, sino que sean herramientas adecuadas, pues existen muchas alternativas y mecanismos que se han utilizado en otros tratados y la realidad es que no nos debemos limitar a un sólo instrumento.  Los países andinos requieren preservar los beneficios del ATPDEA y se aspira a que en la Ronda de Guayaquil se diga que muchos productos deben estar en la canasta A.</w:t>
      </w:r>
    </w:p>
    <w:p>
      <w:pPr>
        <w:pStyle w:val="Textoindependiente2"/>
        <w:rPr/>
      </w:pPr>
      <w:r>
        <w:rPr/>
      </w:r>
    </w:p>
    <w:p>
      <w:pPr>
        <w:pStyle w:val="Textoindependiente2"/>
        <w:rPr/>
      </w:pPr>
      <w:r>
        <w:rPr/>
        <w:t>El objetivo fundamental de hacer la presentación de las propuestas andinas se ha venido cumpliendo satisfactoriamente en aquellos grupos donde ya se había enfatizado la presentación total de los textos.  Se empezó la discusión sobre las propuestas tanto de los Estados Unidos como de los países andinos y en algunos grupos se anexaron progresos importantes, como en el caso de las telecomunicaciones. Es decir, hay un buen trabajo en todas las mesas y se están sentando las bases para tener un progreso considerable, que se espera suceda tanto en las próximas rondas de Guayaquil y Seattle. Igualmente se espera que sean completadas estas negociaciones en siete rondas.</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13">
                <wp:simplePos x="0" y="0"/>
                <wp:positionH relativeFrom="column">
                  <wp:posOffset>-963295</wp:posOffset>
                </wp:positionH>
                <wp:positionV relativeFrom="page">
                  <wp:posOffset>-111760</wp:posOffset>
                </wp:positionV>
                <wp:extent cx="394335" cy="12894945"/>
                <wp:effectExtent l="5080" t="5715" r="5080" b="4445"/>
                <wp:wrapNone/>
                <wp:docPr id="14"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5.85pt;margin-top:-8.8pt;width:31pt;height:1015.3pt;mso-wrap-style:none;v-text-anchor:middle;mso-position-vertical-relative:page">
                <v:fill o:detectmouseclick="t" type="solid" color2="aqua"/>
                <v:stroke color="#ff6600" weight="9360" joinstyle="miter" endcap="flat"/>
                <w10:wrap type="none"/>
              </v:rect>
            </w:pict>
          </mc:Fallback>
        </mc:AlternateContent>
      </w:r>
    </w:p>
    <w:p>
      <w:pPr>
        <w:pStyle w:val="Normal"/>
        <w:tabs>
          <w:tab w:val="clear" w:pos="708"/>
          <w:tab w:val="left" w:pos="2835" w:leader="none"/>
        </w:tabs>
        <w:ind w:left="2835" w:hanging="2835"/>
        <w:jc w:val="both"/>
        <w:rPr/>
      </w:pPr>
      <w:r>
        <w:rPr>
          <w:rFonts w:cs="Bookman Old Style" w:ascii="Bookman Old Style" w:hAnsi="Bookman Old Style"/>
          <w:i/>
          <w:sz w:val="22"/>
        </w:rPr>
        <w:t>Informe elaborado por:</w:t>
        <w:tab/>
        <w:t xml:space="preserve"> </w:t>
      </w:r>
      <w:r>
        <w:rPr>
          <w:rFonts w:cs="Bookman Old Style" w:ascii="Bookman Old Style" w:hAnsi="Bookman Old Style"/>
          <w:sz w:val="22"/>
        </w:rPr>
        <w:t>Hugo A. Macías Cardona, Luis Fernando Agudelo Henao, Carlos Julio Ramírez Arboleda.</w:t>
      </w:r>
    </w:p>
    <w:p>
      <w:pPr>
        <w:pStyle w:val="Normal"/>
        <w:tabs>
          <w:tab w:val="clear" w:pos="708"/>
          <w:tab w:val="left" w:pos="2835" w:leader="none"/>
        </w:tabs>
        <w:ind w:left="2835" w:hanging="2835"/>
        <w:jc w:val="right"/>
        <w:rPr/>
      </w:pPr>
      <w:r>
        <w:rPr>
          <w:rFonts w:cs="Bookman Old Style" w:ascii="Bookman Old Style" w:hAnsi="Bookman Old Style"/>
          <w:i/>
          <w:iCs/>
          <w:sz w:val="22"/>
        </w:rPr>
        <w:t>CIECA</w:t>
      </w:r>
      <w:r>
        <w:rPr>
          <w:rFonts w:cs="Bookman Old Style" w:ascii="Bookman Old Style" w:hAnsi="Bookman Old Style"/>
          <w:sz w:val="22"/>
        </w:rPr>
        <w:t>, octubre 15 de 2004.</w:t>
      </w:r>
    </w:p>
    <w:sectPr>
      <w:headerReference w:type="default" r:id="rId7"/>
      <w:headerReference w:type="first" r:id="rId8"/>
      <w:footerReference w:type="default" r:id="rId9"/>
      <w:footerReference w:type="first" r:id="rId10"/>
      <w:type w:val="nextPage"/>
      <w:pgSz w:w="12240" w:h="15840"/>
      <w:pgMar w:left="1418" w:right="1185" w:gutter="0" w:header="1134"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i/>
        <w:i/>
        <w:color w:val="008000"/>
      </w:rPr>
    </w:pPr>
    <w:r>
      <w:rPr>
        <w:rFonts w:cs="Bookman Old Style" w:ascii="Bookman Old Style" w:hAnsi="Bookman Old Style"/>
        <w:i/>
        <w:color w:val="008000"/>
      </w:rPr>
      <w:t>COYUNTURA ECONÓMICA DE COLOMBIA, Octubre de 2004.</w:t>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7620</wp:posOffset>
              </wp:positionV>
              <wp:extent cx="98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Bookman Old Style" w:hAnsi="Bookman Old Style" w:cs="Bookman Old Style"/>
                              <w:color w:val="008000"/>
                              <w:sz w:val="22"/>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0</w:t>
                          </w:r>
                          <w:r>
                            <w:rPr>
                              <w:rStyle w:val="PageNumber"/>
                              <w:sz w:val="22"/>
                              <w:rFonts w:cs="Bookman Old Style" w:ascii="Bookman Old Style" w:hAnsi="Bookman Old Style"/>
                              <w:color w:val="00800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6pt;mso-position-vertical-relative:text;margin-left:540.05pt;mso-position-horizontal-relative:page">
              <v:fill opacity="0f"/>
              <v:textbox inset="0in,0in,0in,0in">
                <w:txbxContent>
                  <w:p>
                    <w:pPr>
                      <w:pStyle w:val="Header"/>
                      <w:rPr>
                        <w:rStyle w:val="PageNumber"/>
                        <w:rFonts w:ascii="Bookman Old Style" w:hAnsi="Bookman Old Style" w:cs="Bookman Old Style"/>
                        <w:color w:val="008000"/>
                        <w:sz w:val="22"/>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0</w:t>
                    </w:r>
                    <w:r>
                      <w:rPr>
                        <w:rStyle w:val="PageNumber"/>
                        <w:sz w:val="22"/>
                        <w:rFonts w:cs="Bookman Old Style" w:ascii="Bookman Old Style" w:hAnsi="Bookman Old Style"/>
                        <w:color w:val="008000"/>
                      </w:rPr>
                      <w:fldChar w:fldCharType="end"/>
                    </w:r>
                  </w:p>
                </w:txbxContent>
              </v:textbox>
              <w10:wrap type="square" side="largest"/>
            </v:rect>
          </w:pict>
        </mc:Fallback>
      </mc:AlternateConten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CIECA – Universidad de Medellín</w: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Teléfono (574) 3405472,  E-mail: cieca@udem.edu.co</w:t>
    </w:r>
  </w:p>
  <w:p>
    <w:pPr>
      <w:pStyle w:val="Header"/>
      <w:ind w:right="360" w:hanging="0"/>
      <w:rPr>
        <w:rFonts w:ascii="Bookman Old Style" w:hAnsi="Bookman Old Style" w:cs="Bookman Old Style"/>
        <w:i/>
        <w:i/>
        <w:color w:val="008000"/>
        <w:lang w:val="en-US" w:eastAsia="en-US"/>
      </w:rPr>
    </w:pPr>
    <w:r>
      <w:rPr>
        <w:rFonts w:cs="Bookman Old Style" w:ascii="Bookman Old Style" w:hAnsi="Bookman Old Style"/>
        <w:i/>
        <w:color w:val="008000"/>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7145</wp:posOffset>
              </wp:positionV>
              <wp:extent cx="6035040" cy="0"/>
              <wp:effectExtent l="0" t="9525" r="0" b="9525"/>
              <wp:wrapNone/>
              <wp:docPr id="7" name=""/>
              <a:graphic xmlns:a="http://schemas.openxmlformats.org/drawingml/2006/main">
                <a:graphicData uri="http://schemas.microsoft.com/office/word/2010/wordprocessingShape">
                  <wps:wsp>
                    <wps:cNvSpPr/>
                    <wps:spPr>
                      <a:xfrm>
                        <a:off x="0" y="0"/>
                        <a:ext cx="6035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1.35pt" to="476.25pt,1.35pt" stroked="t" o:allowincell="f" style="position:absolute">
              <v:stroke color="re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i/>
        <w:i/>
        <w:color w:val="008000"/>
      </w:rPr>
    </w:pPr>
    <w:r>
      <w:rPr>
        <w:rFonts w:cs="Bookman Old Style" w:ascii="Bookman Old Style" w:hAnsi="Bookman Old Style"/>
        <w:i/>
        <w:color w:val="008000"/>
      </w:rPr>
      <w:t>COYUNTURA ECONÓMICA DE COLOMBIA, Octubre de 2004.</w:t>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ragraph">
                <wp:posOffset>7620</wp:posOffset>
              </wp:positionV>
              <wp:extent cx="80645" cy="190500"/>
              <wp:effectExtent l="0" t="0" r="0" b="0"/>
              <wp:wrapSquare wrapText="largest"/>
              <wp:docPr id="1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8</w:t>
                          </w:r>
                          <w:r>
                            <w:rPr>
                              <w:rStyle w:val="PageNumber"/>
                              <w:sz w:val="22"/>
                              <w:rFonts w:cs="Bookman Old Style" w:ascii="Bookman Old Style" w:hAnsi="Bookman Old Style"/>
                              <w:color w:val="008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6pt;mso-position-vertical-relative:text;margin-left:540.05pt;mso-position-horizontal-relative:page">
              <v:fill opacity="0f"/>
              <v:textbox inset="0in,0in,0in,0in">
                <w:txbxContent>
                  <w:p>
                    <w:pPr>
                      <w:pStyle w:val="Header"/>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8</w:t>
                    </w:r>
                    <w:r>
                      <w:rPr>
                        <w:rStyle w:val="PageNumber"/>
                        <w:sz w:val="22"/>
                        <w:rFonts w:cs="Bookman Old Style" w:ascii="Bookman Old Style" w:hAnsi="Bookman Old Style"/>
                        <w:color w:val="008000"/>
                      </w:rPr>
                      <w:fldChar w:fldCharType="end"/>
                    </w:r>
                  </w:p>
                </w:txbxContent>
              </v:textbox>
              <w10:wrap type="square" side="largest"/>
            </v:rect>
          </w:pict>
        </mc:Fallback>
      </mc:AlternateConten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CIECA – Universidad de Medellín</w: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Teléfono (574) 3405472,  E-mail: cieca@udem.edu.co</w:t>
    </w:r>
  </w:p>
  <w:p>
    <w:pPr>
      <w:pStyle w:val="Header"/>
      <w:ind w:right="360" w:hanging="0"/>
      <w:rPr>
        <w:rFonts w:ascii="Bookman Old Style" w:hAnsi="Bookman Old Style" w:cs="Bookman Old Style"/>
        <w:i/>
        <w:i/>
        <w:color w:val="008000"/>
        <w:lang w:val="en-US" w:eastAsia="en-US"/>
      </w:rPr>
    </w:pPr>
    <w:r>
      <w:rPr>
        <w:rFonts w:cs="Bookman Old Style" w:ascii="Bookman Old Style" w:hAnsi="Bookman Old Style"/>
        <w:i/>
        <w:color w:val="008000"/>
        <w:lang w:val="en-US" w:eastAsia="en-US"/>
      </w:rPr>
      <mc:AlternateContent>
        <mc:Choice Requires="wps">
          <w:drawing>
            <wp:anchor behindDoc="1" distT="0" distB="0" distL="114935" distR="114935" simplePos="0" locked="0" layoutInCell="0" allowOverlap="1" relativeHeight="26">
              <wp:simplePos x="0" y="0"/>
              <wp:positionH relativeFrom="column">
                <wp:posOffset>13970</wp:posOffset>
              </wp:positionH>
              <wp:positionV relativeFrom="paragraph">
                <wp:posOffset>17145</wp:posOffset>
              </wp:positionV>
              <wp:extent cx="6035040" cy="0"/>
              <wp:effectExtent l="0" t="9525" r="0" b="9525"/>
              <wp:wrapNone/>
              <wp:docPr id="16" name=""/>
              <a:graphic xmlns:a="http://schemas.openxmlformats.org/drawingml/2006/main">
                <a:graphicData uri="http://schemas.microsoft.com/office/word/2010/wordprocessingShape">
                  <wps:wsp>
                    <wps:cNvSpPr/>
                    <wps:spPr>
                      <a:xfrm>
                        <a:off x="0" y="0"/>
                        <a:ext cx="6035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1.35pt" to="476.25pt,1.35pt" stroked="t" o:allowincell="f" style="position:absolute">
              <v:stroke color="red"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color w:val="FF0000"/>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right" w:pos="9498" w:leader="none"/>
      </w:tabs>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Parrafos">
    <w:name w:val="parrafos"/>
    <w:basedOn w:val="Normal"/>
    <w:qFormat/>
    <w:pPr>
      <w:spacing w:before="100" w:after="100"/>
    </w:pPr>
    <w:rPr>
      <w:rFonts w:ascii="Verdana" w:hAnsi="Verdana" w:cs="Verdana"/>
      <w:color w:val="000000"/>
      <w:sz w:val="24"/>
    </w:rPr>
  </w:style>
  <w:style w:type="paragraph" w:styleId="TextBodyIndent">
    <w:name w:val="Body Text Indent"/>
    <w:basedOn w:val="Normal"/>
    <w:pPr>
      <w:ind w:left="567" w:hanging="567"/>
    </w:pPr>
    <w:rPr>
      <w:rFonts w:ascii="Bookman Old Style" w:hAnsi="Bookman Old Style" w:cs="Bookman Old Style"/>
      <w:sz w:val="22"/>
    </w:rPr>
  </w:style>
  <w:style w:type="paragraph" w:styleId="Lista3">
    <w:name w:val="Lista 3"/>
    <w:basedOn w:val="Normal"/>
    <w:qFormat/>
    <w:pPr>
      <w:spacing w:lineRule="auto" w:line="480" w:before="120" w:after="120"/>
      <w:ind w:left="849" w:hanging="283"/>
      <w:jc w:val="both"/>
    </w:pPr>
    <w:rPr>
      <w:rFonts w:ascii="Arial" w:hAnsi="Arial" w:cs="Arial"/>
      <w:color w:val="FFFF00"/>
      <w:sz w:val="24"/>
    </w:rPr>
  </w:style>
  <w:style w:type="paragraph" w:styleId="Sangra2detindependiente">
    <w:name w:val="Sangría 2 de t. independiente"/>
    <w:basedOn w:val="Normal"/>
    <w:qFormat/>
    <w:pPr>
      <w:spacing w:lineRule="auto" w:line="480" w:before="120" w:after="120"/>
      <w:ind w:left="283" w:hanging="0"/>
      <w:jc w:val="both"/>
    </w:pPr>
    <w:rPr>
      <w:rFonts w:ascii="Arial" w:hAnsi="Arial" w:cs="Arial"/>
      <w:color w:val="FFFF00"/>
      <w:sz w:val="24"/>
    </w:rPr>
  </w:style>
  <w:style w:type="paragraph" w:styleId="Textoindependiente3">
    <w:name w:val="Texto independiente 3"/>
    <w:basedOn w:val="Normal"/>
    <w:qFormat/>
    <w:pPr>
      <w:jc w:val="both"/>
    </w:pPr>
    <w:rPr>
      <w:rFonts w:ascii="Bookman Old Style" w:hAnsi="Bookman Old Style" w:cs="Bookman Old Style"/>
      <w:color w:val="008000"/>
      <w:sz w:val="22"/>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8:43:00Z</dcterms:created>
  <dc:creator>UNIVERSIDAD DE MEDELLIN</dc:creator>
  <dc:description/>
  <dc:language>en-US</dc:language>
  <cp:lastModifiedBy>Facultad de Derecho</cp:lastModifiedBy>
  <cp:lastPrinted>2004-10-15T14:23:00Z</cp:lastPrinted>
  <dcterms:modified xsi:type="dcterms:W3CDTF">2004-10-17T08:43:00Z</dcterms:modified>
  <cp:revision>2</cp:revision>
  <dc:subject/>
  <dc:title> </dc:title>
</cp:coreProperties>
</file>