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24"/>
          <w:lang w:val="es-CO"/>
        </w:rPr>
        <w:t>Mauricio García Garzón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24"/>
          <w:lang w:val="es-CO"/>
        </w:rPr>
        <w:footnoteReference w:customMarkFollows="1" w:id="2"/>
        <w:t>*</w:t>
      </w:r>
      <w:r>
        <w:rPr>
          <w:rFonts w:cs="Arial" w:ascii="Arial" w:hAnsi="Arial"/>
          <w:b/>
          <w:sz w:val="18"/>
          <w:szCs w:val="24"/>
          <w:lang w:val="es-CO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Economista de la Universidad de América, especialista en Gerencia Pública y Control Fiscal de la Universidad del Rosario y Candidato a Magister en Administración Pública de la Escuela Superior de Administración Pública - ESAP. Investigador del Grupo “Desarrollo y Equidad” de </w:t>
      </w:r>
      <w:r>
        <w:rPr>
          <w:rFonts w:cs="Arial" w:ascii="Arial" w:hAnsi="Arial"/>
          <w:lang w:val="es-CO"/>
        </w:rPr>
        <w:t>la Facultad de Economía de la Universidad de América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docente en las asignaturas de fundamentos de economía y finanzas públicas de la misma universidad. Correo electrónico:</w:t>
      </w:r>
      <w:r>
        <w:rPr/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s-CO"/>
        </w:rPr>
        <w:t>auricio.garcia@investigadores.uamerica.edu.c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7:00Z</dcterms:created>
  <dc:creator>Lisette Villamizar</dc:creator>
  <dc:description/>
  <cp:keywords/>
  <dc:language>en-US</dc:language>
  <cp:lastModifiedBy>Lisette Villamizar</cp:lastModifiedBy>
  <dcterms:modified xsi:type="dcterms:W3CDTF">2014-11-21T10:37:00Z</dcterms:modified>
  <cp:revision>1</cp:revision>
  <dc:subject/>
  <dc:title/>
</cp:coreProperties>
</file>