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26"/>
        </w:rPr>
        <w:t>Danna Lindsay Cuellar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ante auxiliar de investigación del programa de Negocios Internacionales de la Facultad de Negocios Internacionales de la Universidad Santo Tomás, Villavicencio, Colomb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8:00Z</dcterms:created>
  <dc:creator>Luana</dc:creator>
  <dc:description/>
  <dc:language>en-US</dc:language>
  <cp:lastModifiedBy>Luana</cp:lastModifiedBy>
  <dcterms:modified xsi:type="dcterms:W3CDTF">2014-01-20T12:18:00Z</dcterms:modified>
  <cp:revision>1</cp:revision>
  <dc:subject/>
  <dc:title/>
</cp:coreProperties>
</file>