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b/>
          <w:sz w:val="18"/>
          <w:szCs w:val="18"/>
        </w:rPr>
        <w:t>Daniel Menco Rivera</w:t>
      </w:r>
      <w:r>
        <w:rPr>
          <w:rStyle w:val="FootnoteCharacters"/>
          <w:rStyle w:val="FootnoteAnchor"/>
          <w:rFonts w:cs="Arial" w:ascii="Arial" w:hAnsi="Arial"/>
          <w:b/>
          <w:sz w:val="18"/>
          <w:szCs w:val="18"/>
        </w:rPr>
        <w:footnoteReference w:id="2"/>
      </w:r>
      <w:r>
        <w:rPr>
          <w:rFonts w:cs="Arial" w:ascii="Arial" w:hAnsi="Arial"/>
          <w:b/>
          <w:sz w:val="18"/>
          <w:szCs w:val="18"/>
        </w:rPr>
        <w:br/>
      </w:r>
      <w:hyperlink r:id="rId2">
        <w:r>
          <w:rPr>
            <w:rStyle w:val="InternetLink"/>
            <w:rFonts w:cs="Arial" w:ascii="Arial" w:hAnsi="Arial"/>
            <w:sz w:val="18"/>
            <w:szCs w:val="18"/>
          </w:rPr>
          <w:t>daniel27co@yahoo.com</w:t>
        </w:r>
      </w:hyperlink>
    </w:p>
    <w:p>
      <w:pPr>
        <w:pStyle w:val="Footnote"/>
        <w:jc w:val="both"/>
        <w:rPr/>
      </w:pPr>
      <w:r>
        <w:rPr/>
        <w:t xml:space="preserve">Economista de la Universidad de Cartagena. Magíster en Proyecto de Desarrollo Social. Especialista en diseño y formulación de proyectos. Consultor para Bancos de Proyectos de la Fundación MSI Colombia en el Programa CIMIENTOS,  para Montes de María. Ex consultor de la Corporación para el Desarrollo de la Microempresa-Corpomixta, en el Proyecto de la Unión Europea y el Ministerio de Comercio Industria y Turismo: Desarrollo Económico local, para Montes de María. Ex catedrático de la Universidad del Norte, Universidad de Sucre y la Corporación Universitaria del Caribe. Ex asesor del eje de activos económicos del Observatorio de Cultura Política, Convivencia y Paz de los Montes de María de la Universidad de Cartagena. Ex asesor, en Desarrollo Regional, del Programa Desarrollo y Paz del Magdalena Medio. Ex coordinador de la unidad socioeconómica de la Fundación Red Desarrollo y Paz de los Montes de María. Ex asesor de la Confederación Colombiana de ONG, para el fortalecimiento del CREPAD y de los Clopad de Sucre, Majagual, Guaranda, Caimito y San Benito Abad. </w:t>
      </w:r>
    </w:p>
    <w:p>
      <w:pPr>
        <w:pStyle w:val="Normal"/>
        <w:widowControl/>
        <w:bidi w:val="0"/>
        <w:spacing w:lineRule="auto" w:line="276" w:before="0" w:after="20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conomista de la Universidad de Cartagena. Magíster en Proyecto de Desarrollo Social. Especialista en diseño y formulación de proyectos. Consultor para Bancos de Proyectos de la Fundación MSI Colombia en el Programa CIMIENTOS,  para Montes de María. Ex consultor de la Corporación para el Desarrollo de la Microempresa-Corpomixta, en el Proyecto de la Unión Europea y el Ministerio de Comercio Industria y Turismo: Desarrollo Económico local, para Montes de María. Ex catedrático de la Universidad del Norte, Universidad de Sucre y la Corporación Universitaria del Caribe. Ex asesor del eje de activos económicos del Observatorio de Cultura Política, Convivencia y Paz de los Montes de María de la Universidad de Cartagena. Ex asesor, en Desarrollo Regional, del Programa Desarrollo y Paz del Magdalena Medio. Ex coordinador de la unidad socioeconómica de la Fundación Red Desarrollo y Paz de los Montes de María. Ex asesor de la Confederación Colombiana de ONG, para el fortalecimiento del CREPAD y de los Clopad de Sucre, Majagual, Guaranda, Caimito y San Benito Abad. </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27co@yahoo.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22:00Z</dcterms:created>
  <dc:creator>Luana</dc:creator>
  <dc:description/>
  <dc:language>en-US</dc:language>
  <cp:lastModifiedBy>Luana</cp:lastModifiedBy>
  <dcterms:modified xsi:type="dcterms:W3CDTF">2013-06-28T10:23:00Z</dcterms:modified>
  <cp:revision>1</cp:revision>
  <dc:subject/>
  <dc:title/>
</cp:coreProperties>
</file>