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835"/>
        <w:gridCol w:w="2079"/>
      </w:tblGrid>
      <w:tr>
        <w:trPr>
          <w:trHeight w:val="367" w:hRule="atLeast"/>
        </w:trPr>
        <w:tc>
          <w:tcPr>
            <w:tcW w:w="980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HOJA DE VIDA (RESUMEN)</w:t>
            </w:r>
          </w:p>
        </w:tc>
      </w:tr>
      <w:tr>
        <w:trPr>
          <w:trHeight w:val="425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ellidos: Mora Rendón</w:t>
            </w:r>
          </w:p>
        </w:tc>
        <w:tc>
          <w:tcPr>
            <w:tcW w:w="4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echa de Nacimiento: 17 de junio de 1967</w:t>
            </w:r>
          </w:p>
        </w:tc>
      </w:tr>
      <w:tr>
        <w:trPr>
          <w:trHeight w:val="431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ombre: Sol Bibiana </w:t>
            </w:r>
          </w:p>
        </w:tc>
        <w:tc>
          <w:tcPr>
            <w:tcW w:w="4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cionalidad: Colombiana</w:t>
            </w:r>
          </w:p>
        </w:tc>
      </w:tr>
      <w:tr>
        <w:trPr>
          <w:trHeight w:val="409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reo electrónico: somora@lasallistadocentes.edu.c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umento de identidad 4351794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7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ntidad donde labora: Corporación Universitaria Lasallist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0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go o posición actual: docente tiempo completo</w:t>
            </w:r>
          </w:p>
        </w:tc>
      </w:tr>
      <w:tr>
        <w:trPr>
          <w:trHeight w:val="245" w:hRule="atLeast"/>
        </w:trPr>
        <w:tc>
          <w:tcPr>
            <w:tcW w:w="980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ÍTULOS ACADÉMICOS OBTENIDO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(área/disciplina, universidad, añ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conomista universidad Nacional Seccional Medellín 19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gíster en Ciencias de la Administración, universidad Eafit 2010</w:t>
            </w:r>
          </w:p>
        </w:tc>
      </w:tr>
      <w:tr>
        <w:trPr>
          <w:trHeight w:val="245" w:hRule="atLeast"/>
        </w:trPr>
        <w:tc>
          <w:tcPr>
            <w:tcW w:w="980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GOS DESEMPEÑADO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(tipo de posición, institución, fecha) EN LOS ÚLTIMOS 5 AÑ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de tiempo completo en la Corporación Universitaria Lasallista. 2008 – actu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Universidad EAFIT. 2003 – actu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Politécnico Jaime Isaza Cadavid. 2011-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Fundación Universitaria Luis Amigó. 1997 – 2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Universidad de San Buenaventura: 1998- 200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Escuela Superior de Administración Pública. 19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ente Institución Universitaria de Envigado. 1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ordinadora Área Teoría Económica Departamento de economía Universidad Eafit 2007 - 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tora Diplomado virtual en economía solidaria Coomeva. 2006, 2007 y 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 investigadora Fundación Universitaria Luis Amigó, desarrollando una investigación sobre la caracterización de los circuitos económicos solidarios con la Fundación Universitaria Luis Amigó.</w:t>
            </w:r>
          </w:p>
        </w:tc>
      </w:tr>
      <w:tr>
        <w:trPr>
          <w:trHeight w:val="677" w:hRule="atLeast"/>
        </w:trPr>
        <w:tc>
          <w:tcPr>
            <w:tcW w:w="980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UBLICACIONES RECIENTE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 energía comunitaria como recurso y factor productivo en la Teoría Económica comprensiva, publicado en Cuadernos de investigación de la universidad EAF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rcuitos económicos solidarios: referentes teóricos y conceptuales. Revista Semestre económico Universidad de Medellín. Volumen 25 número 12 Julio 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 gestión en las Organizaciones Empresariales de economía solidaria: un modelo de responsabilidad so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ítulo del libro: Conferencia ASCOLFA 2009. Encuentro Internacional de investigación en administración. Responsabilidad social de la administración en el mundo 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rcuitos económicos y solidarios: referentes teóricos y conceptuales. Libro: Perspectivas y avances de la investigación. Corporación Universitaria Lasallista, Caldas 20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pistemología y administración: entre el universalismo y el particularismo. Libro: Serie Lasallista Investigación Y Ciencia. Corporación Universitaria Lasallista. Caldas 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 Factor Gestión en las organizaciones de economía solidaria. Libro: Serie Lasallista Investigación Y Ciencia. Corporación Universitaria Lasallista. Caldas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6:00Z</dcterms:created>
  <dc:creator>somora</dc:creator>
  <dc:description/>
  <dc:language>en-US</dc:language>
  <cp:lastModifiedBy>Luana</cp:lastModifiedBy>
  <dcterms:modified xsi:type="dcterms:W3CDTF">2012-09-11T11:26:00Z</dcterms:modified>
  <cp:revision>2</cp:revision>
  <dc:subject/>
  <dc:title/>
</cp:coreProperties>
</file>