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Rafael Mejía Bermejo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conomista. Magister en educación. Ex director del IDU en Bogotá. Ex secretario de gobierno de San Juan Nepomuceno. Coordinador de la Unidad Socioeconómica de la Fundación Red Desarrollo y Paz de los Montes de Ma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4:00Z</dcterms:created>
  <dc:creator>Luana</dc:creator>
  <dc:description/>
  <dc:language>en-US</dc:language>
  <cp:lastModifiedBy>Luana</cp:lastModifiedBy>
  <dcterms:modified xsi:type="dcterms:W3CDTF">2012-01-17T12:34:00Z</dcterms:modified>
  <cp:revision>1</cp:revision>
  <dc:subject/>
  <dc:title/>
</cp:coreProperties>
</file>