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</w:rPr>
        <w:t>Jesús Nicanor Molina Molina</w:t>
      </w:r>
      <w:r>
        <w:rPr/>
        <w:t>. 35 años. Administrador de Empresas de la Corporación Universitaria de la Costa C.U.C., Especialista en Finanzas y Sistemas de la Corporación Universitaria de la Costa C.U.C. en Barranquilla, Colombia. Máster Executive en Consultoría y Asesoramiento a Empresas de la Fundación E.O.I. en Madrid, España. Actualmente cursando I semestre de la Maestría en Administración de Organizaciones en la UNAD. Ponente en el curso “La Evaluación de las Políticas Sociales de Lucha contra la Pobreza y la Inclusión Social”. Ponencia: Estrategias de Inclusión Social. Iniciativa entre el Sector Público y Privado. Curso desarrollado por la Agencia Española de Cooperación Internacional AECI. Cartagena de Indias, Junio 12-15 de 2007. Consultor de Proyectos. Rector de la Institución Educativa Técnica Agropecuaria de Campeche, Colombia.</w:t>
      </w:r>
    </w:p>
    <w:p>
      <w:pPr>
        <w:pStyle w:val="NormalWeb"/>
        <w:rPr/>
      </w:pPr>
      <w:hyperlink r:id="rId2">
        <w:r>
          <w:rPr>
            <w:rStyle w:val="InternetLink"/>
          </w:rPr>
          <w:t>jesusnicanormolina@hotmail.com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jesusmolina@uniremington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nicanormolina@hotmail.com" TargetMode="External"/><Relationship Id="rId3" Type="http://schemas.openxmlformats.org/officeDocument/2006/relationships/hyperlink" Target="mailto:jesusmolina@uniremingt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4:00Z</dcterms:created>
  <dc:creator>Luana</dc:creator>
  <dc:description/>
  <dc:language>en-US</dc:language>
  <cp:lastModifiedBy>Luana</cp:lastModifiedBy>
  <dcterms:modified xsi:type="dcterms:W3CDTF">2012-12-19T11:14:00Z</dcterms:modified>
  <cp:revision>2</cp:revision>
  <dc:subject/>
  <dc:title>Jesús Nicanor Molina Molina</dc:title>
</cp:coreProperties>
</file>