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5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135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135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135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drawing>
          <wp:inline distT="0" distB="0" distL="0" distR="0">
            <wp:extent cx="113411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35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H O J A  D E  V I D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1. Datos pers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Nombres y apellidos: Alfonso León Guillén Góm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Profesión: Economista y Especialista en Administración pública. Experto en informática y                estadística.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Nacido en: Bogotá (17 octubre 194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>2. Estudios.</w:t>
      </w:r>
      <w:r>
        <w:rPr>
          <w:spacing w:val="-3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2.1 Universitarios: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INCCA (1972-1978). Titulo: Economista Agrario (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2.2 Postgrado: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ESAP (1990). Titulo: Especialista en Administración pública (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2.3 Idioma Inglés:        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n-GB"/>
        </w:rPr>
        <w:t xml:space="preserve">       </w:t>
      </w:r>
      <w:r>
        <w:rPr>
          <w:spacing w:val="-3"/>
          <w:lang w:val="en-GB"/>
        </w:rPr>
        <w:t>- Follow Me Schools (1996-1998). Niveles básico (1996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</w:rPr>
        <w:t xml:space="preserve">         </w:t>
      </w:r>
      <w:r>
        <w:rPr>
          <w:spacing w:val="-3"/>
          <w:lang w:val="es-ES_tradnl"/>
        </w:rPr>
        <w:t>Intermedio (1997), Avanzado  (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- British Council pre-intermedio(1999-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- Logros: Lectura y escritura aceptables. Me hago ente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2.4  Técnicas docentes: ESAP (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2.5  Control de calidad aplicado a las estadísticas: DANE-OEA (1981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b/>
          <w:bCs/>
          <w:spacing w:val="-3"/>
          <w:lang w:val="es-ES_tradnl"/>
        </w:rPr>
        <w:t>3. Experiencia en economía y estadíst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Tiempo:  17 añ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Entid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1 DA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Áre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- Conducta y demanda del consumidor en índices de pre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  </w:t>
      </w:r>
      <w:r>
        <w:rPr>
          <w:spacing w:val="-3"/>
          <w:lang w:val="es-ES_tradnl"/>
        </w:rPr>
        <w:t>(1970-198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</w:t>
      </w:r>
      <w:r>
        <w:rPr>
          <w:spacing w:val="-3"/>
          <w:lang w:val="es-ES_tradnl"/>
        </w:rPr>
        <w:t>- Cuentas Nacionales en la cuenta del gobierno (1977-1984)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2 Ministerio de Haci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  Áre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   - Hacienda Pública de los entes territoriales (1994-199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- Apoyo a la gerencia del FOSIT (199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 xml:space="preserve">- Control previo del pago de obligaciones contractuales en la Dirección Financi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>(2000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 xml:space="preserve">- Auditoria (2001-2002)    </w:t>
      </w:r>
      <w:r>
        <w:rPr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</w:t>
      </w:r>
      <w:r>
        <w:rPr>
          <w:bCs/>
          <w:spacing w:val="-3"/>
          <w:lang w:val="es-ES_tradnl"/>
        </w:rPr>
        <w:t>3.3 Publicaciones Sobre economía y estadíst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 xml:space="preserve">- Consideraciones para una política de administración de sa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 xml:space="preserve">de los empleados públicos del régimen general de remuneración 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 xml:space="preserve">Colombia. ESAP. 1991. Tesis de especialización en Administració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 xml:space="preserve">Pública. (Ejemplares en las bibliotecas Luís Angel Arango y Nacional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- Empleo, ingresos y nivel de vida de los empleados públicos 1970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 xml:space="preserve">1990.DANE. Boletín 460/marzo de 1992. (Ejemplar en la hemerote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>de la biblioteca Luís Angel Arang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- Análisis de las Finanzas Públicas Municipales 1987-1995.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 xml:space="preserve">Inédito, Ejemplar en la biblioteca Luís Angel Arango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- En Búsqueda del pleno Empleo. 1999. (Inédito, Ejemplar en 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>biblioteca Luís Angel Arang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La Función Estadística. Dirección de Apoyo Fiscal. Ministerio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Hacienda. Diciembre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b/>
          <w:bCs/>
          <w:spacing w:val="-3"/>
          <w:lang w:val="es-ES_tradnl"/>
        </w:rPr>
        <w:t>4. Experiencia en licitaciones y contratación administrat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Tiempo: 7 añ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Entidad: DA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        </w:t>
      </w:r>
      <w:r>
        <w:rPr>
          <w:spacing w:val="-3"/>
          <w:lang w:val="es-ES_tradnl"/>
        </w:rPr>
        <w:t>Área: Bienes informáticos (1986-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5. Experiencia en periodism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Tiempo: 3 añ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Entida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5.1 “El Siglo”. Columnista de ciencias (abril 1968-febrero 197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5.2 Revista Visión Andina. Jefe de redacción (1969)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b/>
          <w:bCs/>
          <w:spacing w:val="-3"/>
          <w:lang w:val="es-ES_tradnl"/>
        </w:rPr>
        <w:t>6. Formación y Experiencia en Sistemas e informát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6.1 Cursos y seminarios recibi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rFonts w:eastAsia="Courier New"/>
          <w:b/>
          <w:bCs/>
          <w:spacing w:val="-3"/>
          <w:lang w:val="es-ES_tradnl"/>
        </w:rPr>
        <w:t xml:space="preserve">      </w:t>
      </w:r>
      <w:r>
        <w:rPr>
          <w:b/>
          <w:bCs/>
          <w:spacing w:val="-3"/>
          <w:lang w:val="es-ES_tradnl"/>
        </w:rPr>
        <w:t xml:space="preserve">En las Entidad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IBM, NCR, DANE, ESAP, COLINVERSIONES, NASCO, UNISYS, COLCOMP, S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SOLANDINA, MICROSOFT,Universidades Javeriana y Exter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(1969-200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rFonts w:eastAsia="Courier New"/>
          <w:b/>
          <w:bCs/>
          <w:spacing w:val="-3"/>
          <w:lang w:val="es-ES_tradnl"/>
        </w:rPr>
        <w:t xml:space="preserve">         </w:t>
      </w:r>
      <w:r>
        <w:rPr>
          <w:b/>
          <w:bCs/>
          <w:spacing w:val="-3"/>
          <w:lang w:val="es-ES_tradnl"/>
        </w:rPr>
        <w:t xml:space="preserve">En las materias y tema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b/>
          <w:bCs/>
          <w:spacing w:val="-3"/>
          <w:lang w:val="es-ES_tradnl"/>
        </w:rPr>
        <w:tab/>
        <w:t xml:space="preserve">   </w:t>
      </w:r>
      <w:r>
        <w:rPr>
          <w:bCs/>
          <w:spacing w:val="-3"/>
          <w:lang w:val="es-ES_tradnl"/>
        </w:rPr>
        <w:t>- Introducción a los computa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Características de los “mainframe”, minicomput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 xml:space="preserve">y microcomputado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Introducción y técnicas de la program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Sistemas operacionales. (OS\VS1, OS\MVS, DOS, WINDOW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ab/>
        <w:t xml:space="preserve">   - Lenguajes de control. (JC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Programas utilitarios. (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 xml:space="preserve">- Lenguajes de programación: ASSEMBLER, BASIC, COBOL, FORTRA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PL1, FOXP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Paquetes estadísticos: SPSS, SAS, X11ARIMA y STARTGRA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Automatización de oficinas: Groupware hacia la automatización de oficinas, Solu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De problemas en la automatización de oficina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n-US"/>
        </w:rPr>
        <w:t>Lotus, Word Perfect, Word, Excel, Power Point, Groupware c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n-US"/>
        </w:rPr>
        <w:t xml:space="preserve">          </w:t>
      </w:r>
      <w:r>
        <w:rPr>
          <w:bCs/>
          <w:spacing w:val="-3"/>
          <w:lang w:val="es-ES_tradnl"/>
        </w:rPr>
        <w:t>herramienta de competitividad y de trabajo en grup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EDI- Intercambio electrónico de documentos y Outlo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Análisis de sistemas. Study Organization Plane (SOP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Sistemas de inform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Estructuras de inform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Bases de da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Telecomunic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Redes de computa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Modelo cliente-servid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Auditoria de sistem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Estudios de factibilidad de proyectos de sistemas informát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Técnicas de selección de computa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Planeación estratégica institucional y de sistemas para el Sector públ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Nuevas tecnologías informáticas y su impacto en empre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competitiv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Producción automática de public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 xml:space="preserve">- Diseño de aplicaciones en multimed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Internet.</w:t>
      </w:r>
      <w:r>
        <w:rPr>
          <w:b/>
          <w:bCs/>
          <w:spacing w:val="-3"/>
          <w:lang w:val="es-ES_tradn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6.2. Experiencia en sistemas e informá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</w:t>
      </w:r>
      <w:r>
        <w:rPr>
          <w:b/>
          <w:bCs/>
          <w:spacing w:val="-3"/>
          <w:lang w:val="es-ES_tradnl"/>
        </w:rPr>
        <w:t xml:space="preserve">Tiempo: 29 añ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1 En equip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Mainframe: IBM 360 y 370 (1969-1978), NCR Century(1974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 xml:space="preserve">ITEL AS-5 (1979-1986), HDS EX20 (1987 a 1993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Minicomputadores: WANG VS-100(1981-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Microcomputadores: WANG, IBM, Compaq y otros (1986-actualmen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2 En las aplicaciones desarrollad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Estadísticas: Salubridad (1969), Encuesta de Hogares (1970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Índice de Precios (1969-1984), Construcción de vivienda (1976-1977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Cuenta del gobierno (1977-1984), Encuesta URPA-Cau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(1980), Censo Población (1980), Comercialización agrícola (1980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Muestra mensual manufacturera (1981), Comercio interior (1981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Índice de la Construcción pesada (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ab/>
        <w:t xml:space="preserve">  - Sistema de información territorial, SIET (1993-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Administrativas: Nómina (1972-1973), Inventarios (1974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 xml:space="preserve">Pedidos (1975), Contabilidad (1986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Servicios: Visas (1985), Pasaportes (1985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3 En asistencia técnica presta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studios de factibilidad de proyectos de sistemas de cómpu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(1986-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studios de factibilidad de proyectos de sistemas de inform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 xml:space="preserve">(1986-199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Planeación de sistemas (1986-1991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Dimensionamiento de sistemas de cómputo (1986-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laboración de pliegos de condiciones para licitaciones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sistemas de cómputo(1986-199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valuación de ofertas de sistemas de cómputo (1986-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Diseño de la Macroestructura de Sistemas de Informació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 xml:space="preserve">(1986-1992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Diseño del Sistema de información </w:t>
        <w:tab/>
        <w:t>estadístico territo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(1993-1994).</w:t>
      </w:r>
      <w:r>
        <w:rPr>
          <w:b/>
          <w:bCs/>
          <w:spacing w:val="-3"/>
          <w:lang w:val="es-ES_tradn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4 En entida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4.1. Vinculado laboralm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DANE (1969-23 abril 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TIA (1974-1975, tiempo parci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ENAC (1976-1977, tiempo parci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Minagricultura-FAO (1980, tiempo parcial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Bolsa Agropecuaria (1980-1981, tiempo parci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Fundación Universitaria de la Área Andina (1987-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Ministerio de Hacienda y Crédito Públic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1 octubre 1993-17 marzo 200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Consultor: 1 octubre 1993- 30 junio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 xml:space="preserve">Profesional especializado: 1 julio 1994-marzo 2003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 xml:space="preserve">6.2.4.2 Como consultor del DANE ante: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mpresas públicas de Fusa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orporación de turismo (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Contraloría Municipal de Tunja (1986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Planeación Departamental de Boyacá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Superintendencia de Industria y Comercio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ORPOCESAR de Valledupar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Superintendencia de Notariado y Registro (198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Fondo Nacional de Notariado (1986).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Ministerio de Educación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Empresa de Acueducto y Alcantarillado de Bogotá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Gobernación de Cundinamarca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nstituto Nacional de Sordos (198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DRI (1987 y 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CETEX (1987 y 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Departamento de Control de Armas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SAYCO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Lotería de Bogotá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nstituto Nacional de Salud (1989 y 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nstituto de Seguros Sociales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nstituto Colombiano de Cultura Hispánica (1990-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aja de Sueldos de Retiro de la Policía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aja Nacional de Previsión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FINAGRO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Procuraduría Nacional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Aduanas Nacionales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Ministerio de Comunicaciones (1991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 xml:space="preserve">- Fondo Rotatorio del Ejército (199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Superintendencia de Notariado y Registro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TUC de Fusagasuga 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</w:t>
      </w:r>
      <w:r>
        <w:rPr>
          <w:b/>
          <w:bCs/>
          <w:spacing w:val="-3"/>
          <w:lang w:val="es-ES_tradnl"/>
        </w:rPr>
        <w:t>6.2.5 En docenc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Programas utilitarios(ESAP: 1979-198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Lenguaje PL1 (ESAP: 1980 y 198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SAS (DANE: 19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Introducción a los computadores. Fundación Universi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de la Área Andina: (1987 a 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</w:t>
      </w:r>
      <w:r>
        <w:rPr>
          <w:bCs/>
          <w:spacing w:val="-3"/>
          <w:lang w:val="es-ES_tradnl"/>
        </w:rPr>
        <w:t>- Computadores II. Fundación Universitaria de la Área Andi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</w:t>
      </w:r>
      <w:r>
        <w:rPr>
          <w:bCs/>
          <w:spacing w:val="-3"/>
          <w:lang w:val="es-ES_tradnl"/>
        </w:rPr>
        <w:t>(1987-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6.3 Publicaciones en Sistemas e Informá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Artículo sobre el sistema de información para el cálculo 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Índice de Precios al Consumidor, Revista Sistemas, No 18 AC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Artículo sobre la oferta informática privada, para el estado, 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Colombia, Revista Sistemas, No 24 de ACIS y di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"El Espectador", Lunes 18 de Marzo de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Las nuevas tecnologías de información en el sector públ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colombiano. DANE. Noviembre de 1986. (Ejemplar en la bibliot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Luís Angel Arang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>- Guía de los aspectos legales para la elaboración de pliegos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 xml:space="preserve">condiciones en la contratación de bienes informáticos por par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 xml:space="preserve">de entidades del sector público. DANE. Junio de 1988. (Ejemp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en la biblioteca Luís Angel Arang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 xml:space="preserve">- Primer censo nacional de recursos informáticos en los secto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público y privado. 1987. DANE. Octubre de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(Analista de los resultados y coordinador de la publicació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  <w:r>
        <w:rPr>
          <w:bCs/>
          <w:spacing w:val="-3"/>
          <w:lang w:val="es-ES_tradnl"/>
        </w:rPr>
        <w:t xml:space="preserve">- Articulo sobre Pesos y puntajes, técnica de evaluación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  </w:t>
      </w:r>
      <w:r>
        <w:rPr>
          <w:bCs/>
          <w:spacing w:val="-3"/>
          <w:lang w:val="es-ES_tradnl"/>
        </w:rPr>
        <w:t>sistemas de cómputo. Revista Sistemas, No 51 de AC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7 Actividad Actual: Aplicación en Física postrelativista y superlum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9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Investigador científico con obras publicadas en Ciencia Abierta de la Universidad de Chile, miembro de ResearchGate Scientific Net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920" w:hanging="0"/>
        <w:jc w:val="both"/>
        <w:rPr/>
      </w:pPr>
      <w:r>
        <w:rPr>
          <w:bCs/>
          <w:spacing w:val="-3"/>
          <w:lang w:val="es-ES_tradnl"/>
        </w:rPr>
        <w:t>(</w:t>
      </w:r>
      <w:hyperlink r:id="rId3">
        <w:r>
          <w:rPr>
            <w:rStyle w:val="InternetLink"/>
            <w:bCs/>
            <w:spacing w:val="-3"/>
            <w:lang w:val="es-ES_tradnl"/>
          </w:rPr>
          <w:t>http://www.researchgate.net/profile/Alfonso_Leon_Guillen_Gomez</w:t>
        </w:r>
      </w:hyperlink>
      <w:r>
        <w:rPr>
          <w:bCs/>
          <w:spacing w:val="-3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920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y tenedor de las Web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rFonts w:eastAsia="Courier New"/>
          <w:b/>
          <w:bCs/>
          <w:spacing w:val="-3"/>
          <w:lang w:val="es-ES_tradnl"/>
        </w:rPr>
        <w:t xml:space="preserve"> </w:t>
      </w:r>
      <w:hyperlink r:id="rId4">
        <w:r>
          <w:rPr>
            <w:rStyle w:val="InternetLink"/>
            <w:b/>
            <w:bCs/>
            <w:spacing w:val="-3"/>
            <w:lang w:val="es-ES_tradnl"/>
          </w:rPr>
          <w:t>http://alfonsoleonguillen.net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  <w:lang w:val="es-ES_tradnl"/>
        </w:rPr>
        <w:t xml:space="preserve"> </w:t>
      </w:r>
      <w:hyperlink r:id="rId5">
        <w:r>
          <w:rPr>
            <w:rStyle w:val="InternetLink"/>
            <w:b/>
            <w:bCs/>
            <w:spacing w:val="-3"/>
            <w:lang w:val="es-ES_tradnl"/>
          </w:rPr>
          <w:t>http://relatividad-fisica.blogspot.com/</w:t>
        </w:r>
      </w:hyperlink>
      <w:r>
        <w:rPr>
          <w:b/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eastAsia="Courier New"/>
          <w:bCs/>
          <w:spacing w:val="-3"/>
          <w:lang w:val="es-ES_tradnl"/>
        </w:rPr>
      </w:pPr>
      <w:r>
        <w:rPr>
          <w:rFonts w:eastAsia="Courier New"/>
          <w:bCs/>
          <w:spacing w:val="-3"/>
          <w:lang w:val="es-ES_tradnl"/>
        </w:rPr>
        <w:t xml:space="preserve">        </w:t>
      </w:r>
    </w:p>
    <w:sectPr>
      <w:type w:val="nextPage"/>
      <w:pgSz w:w="12240" w:h="15840"/>
      <w:pgMar w:left="2268" w:right="1700" w:gutter="0" w:header="0" w:top="170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rchgate.net/profile/Alfonso_Leon_Guillen_Gomez" TargetMode="External"/><Relationship Id="rId4" Type="http://schemas.openxmlformats.org/officeDocument/2006/relationships/hyperlink" Target="http://alfonsoleonguillen.net/" TargetMode="External"/><Relationship Id="rId5" Type="http://schemas.openxmlformats.org/officeDocument/2006/relationships/hyperlink" Target="http://relatividad-fisica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8:00Z</dcterms:created>
  <dc:creator>Alfonso Leon Guillén Gómez</dc:creator>
  <dc:description/>
  <cp:keywords/>
  <dc:language>en-US</dc:language>
  <cp:lastModifiedBy>Luana</cp:lastModifiedBy>
  <dcterms:modified xsi:type="dcterms:W3CDTF">2010-05-07T13:38:00Z</dcterms:modified>
  <cp:revision>2</cp:revision>
  <dc:subject/>
  <dc:title> </dc:title>
</cp:coreProperties>
</file>