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scenario de Actividad y Financiero en Gráfica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u w:val="single"/>
        </w:rPr>
        <w:t>Empleo</w:t>
      </w:r>
      <w:r>
        <w:rPr/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7440" cy="308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Fuente: Política Monetaria  y Perspectivas Económicas.   Autor: José de Gregorio, Banco Central de Chile, 28 de noviembre 2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03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ducto Interno Bruto:</w:t>
      </w:r>
    </w:p>
    <w:p>
      <w:pPr>
        <w:pStyle w:val="Normal"/>
        <w:rPr/>
      </w:pPr>
      <w:r>
        <w:rPr/>
        <w:drawing>
          <wp:inline distT="0" distB="0" distL="0" distR="0">
            <wp:extent cx="5608955" cy="291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Fuente: Política Monetaria  y Perspectivas Económicas.   Autor: José de Gregorio, Banco Central de Chile, 28 de noviembre 2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asas de Interé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601970" cy="205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826125" cy="795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2"/>
          <w:szCs w:val="22"/>
        </w:rPr>
        <w:t>Fuente: Política Monetaria  y Perspectivas Económicas.  Autor: José de Gregorio, Banco Central de Chile, 28 de noviembre 2005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uda Pública:</w:t>
      </w:r>
    </w:p>
    <w:p>
      <w:pPr>
        <w:pStyle w:val="Normal"/>
        <w:tabs>
          <w:tab w:val="clear" w:pos="708"/>
          <w:tab w:val="left" w:pos="1534" w:leader="none"/>
        </w:tabs>
        <w:jc w:val="center"/>
        <w:rPr/>
      </w:pPr>
      <w:r>
        <w:rPr/>
        <w:drawing>
          <wp:inline distT="0" distB="0" distL="0" distR="0">
            <wp:extent cx="6292850" cy="3199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>
          <w:sz w:val="22"/>
          <w:szCs w:val="22"/>
        </w:rPr>
        <w:t>Fuente: Política Monetaria  y Perspectivas Económicas.  Autor: José de Gregorio, Banco Central de Chile, 28 de noviembr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;Lucida Sans" w:hAnsi="Lucida Sans;Lucida Sans" w:eastAsia="SimSun;宋体" w:cs="Lucida Sans;Lucida Sans"/>
      <w:color w:val="000000"/>
      <w:sz w:val="24"/>
      <w:szCs w:val="24"/>
      <w:lang w:val="es-E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6:59:00Z</dcterms:created>
  <dc:creator>-</dc:creator>
  <dc:description/>
  <dc:language>en-US</dc:language>
  <cp:lastModifiedBy>Facultad de Derecho</cp:lastModifiedBy>
  <dcterms:modified xsi:type="dcterms:W3CDTF">2006-04-03T16:59:00Z</dcterms:modified>
  <cp:revision>3</cp:revision>
  <dc:subject/>
  <dc:title>Población  Total</dc:title>
</cp:coreProperties>
</file>