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son Guilherme Machado Pi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essor Assistente do Departamento de Administração do Campus de Palmeira das Missões da Universidade Federal de Santa Maria (UFSM), Doutorando em Administração do Programa de Pós-Graduação da UFSM, Mestre em Administração pela UFSM e Bacharel em Administração pela UFSM. E-mail: nelguimachado@hotmail.co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24:00Z</dcterms:created>
  <dc:creator>Luana</dc:creator>
  <dc:description/>
  <cp:keywords/>
  <dc:language>en-US</dc:language>
  <cp:lastModifiedBy>Lisette Villamizar</cp:lastModifiedBy>
  <dcterms:modified xsi:type="dcterms:W3CDTF">2016-04-26T15:24:00Z</dcterms:modified>
  <cp:revision>2</cp:revision>
  <dc:subject/>
  <dc:title/>
</cp:coreProperties>
</file>