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Marcelo Inácio Ferreira Ferraz </w:t>
      </w:r>
    </w:p>
    <w:p>
      <w:pPr>
        <w:pStyle w:val="Footnote"/>
        <w:tabs>
          <w:tab w:val="clear" w:pos="708"/>
          <w:tab w:val="left" w:pos="1875" w:leader="none"/>
        </w:tabs>
        <w:jc w:val="both"/>
        <w:rPr>
          <w:rFonts w:ascii="Arial;Arial" w:hAnsi="Arial;Arial" w:cs="Arial;Arial"/>
          <w:sz w:val="16"/>
          <w:szCs w:val="16"/>
        </w:rPr>
      </w:pPr>
      <w:hyperlink r:id="rId2">
        <w:r>
          <w:rPr>
            <w:rStyle w:val="InternetLink"/>
            <w:rFonts w:cs="Arial;Arial" w:ascii="Arial;Arial" w:hAnsi="Arial;Arial"/>
            <w:sz w:val="16"/>
            <w:szCs w:val="16"/>
          </w:rPr>
          <w:t>mfferraz@uesc.br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Possui graduação em Ciências Econômicas pela Universidade Federal de São João Del-Rei (1995), mestrado em Estatística e Experimentação Agropecuária pela Universidade Federal de Lavras (1998) e doutorado em Estatística e Experimentação Agropecuária pela Universidade Federal de Lavras (2006). Desde agosto de 1999 e professor efetivo da Universidade Estadual de Santa Cruz (UESC) do Departamento de Ciências Exatas e Tecnológicas (DCET). Atualmente é professor Titular, Assessor de Planejamento (ASPLAN) e Presidente da Comissão Própria de Auto-avaliação (CPA) da UESC. Ministra disciplinas de Estatística no curso de graduação e Ciências Econômicas e nos mestrados Desenvolvimento Regional e Meio Ambiente e Economia Regional e Políticas Públicas da UESC. Tem experiência na área de Economia, com ênfase em Estatística Socioeconômica, atuando principalmente nos seguintes temas: séries temporais, políticas públicas, ações afirmativas no ensino superior, sistema de cotas e desenvolvimento regional. Orienta trabalhos de graduação e iniciação científica em Ciências Econômicas e no mestrado em Economia Regional e Políticas Públicas da UESC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erraz@uesc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8:00Z</dcterms:created>
  <dc:creator>Fabiane Sirqueira</dc:creator>
  <dc:description/>
  <dc:language>en-US</dc:language>
  <cp:lastModifiedBy>Lisette Villamizar</cp:lastModifiedBy>
  <dcterms:modified xsi:type="dcterms:W3CDTF">2016-04-28T11:28:00Z</dcterms:modified>
  <cp:revision>2</cp:revision>
  <dc:subject/>
  <dc:title/>
</cp:coreProperties>
</file>