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 Mestrado em Economia, Doutorado em Ciências Agrárias pela Universidade Federal Rural da Amazônia - UFRA/EMBRAPA, na linha de Agroecossistemas da Amazônia. Atualmente é Professor Adjunto 1 da Universidade do Estado do Pará - UEPA, ministrou mais de 60 disciplinas em 8 anos de docência superior, é Técnico em Gestão Pública (Economista) da Secretária de Estado de Meio Ambiente - SEMA trabalhando também como Pesquisador atuando nas seguintes linhas de pesquisa: Competitividade e Sustentabilidade; Estrutura Produtiva e Desenvolvimento Regional, Comércio Exterior e Potencialidades Locais.</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Heriberto Wagner Amanajás Pen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ENA, H. W. 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cretaria de Estado de Meio Ambiente, Dieretoria de Planejament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venida Lomas Valentins, 271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rc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95770 - Belé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91) 31843633</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364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www.sema.pa.gov.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Doutorado em Ciências Agrárias</w:t>
      </w:r>
      <w:r>
        <w:rPr>
          <w:rFonts w:eastAsia="Times New Roman" w:cs="Tahoma" w:ascii="Tahoma" w:hAnsi="Tahoma"/>
          <w:color w:val="666666"/>
          <w:sz w:val="15"/>
          <w:szCs w:val="15"/>
          <w:lang w:eastAsia="pt-BR"/>
        </w:rPr>
        <w:t xml:space="preserve"> (Conceito CAPES 3)</w:t>
      </w:r>
      <w:r>
        <w:rPr>
          <w:rFonts w:eastAsia="Times New Roman" w:cs="Tahoma" w:ascii="Tahoma" w:hAnsi="Tahoma"/>
          <w:color w:val="326C99"/>
          <w:sz w:val="15"/>
          <w:szCs w:val="15"/>
          <w:lang w:eastAsia="pt-BR"/>
        </w:rPr>
        <w:t xml:space="preserve">.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MODELAGEM DA CONVERSÃO DE ECOSSISTEMAS NO CONTEXTO DA ECONOMIA: UMA ANÁLISE APLICADA AO MUNICIPIO DE MOJÚ, NORDESTE DO ESTADO DO PARÁ, Ano de obtenção: 2013.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eastAsia="pt-BR"/>
        </w:rPr>
        <w:drawing>
          <wp:inline distT="0" distB="0" distL="0" distR="0">
            <wp:extent cx="161290" cy="15303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222" t="-236" r="-222" b="-236"/>
                    <a:stretch>
                      <a:fillRect/>
                    </a:stretch>
                  </pic:blipFill>
                  <pic:spPr bwMode="auto">
                    <a:xfrm>
                      <a:off x="0" y="0"/>
                      <a:ext cx="161290" cy="153035"/>
                    </a:xfrm>
                    <a:prstGeom prst="rect">
                      <a:avLst/>
                    </a:prstGeom>
                  </pic:spPr>
                </pic:pic>
              </a:graphicData>
            </a:graphic>
          </wp:inline>
        </w:drawing>
      </w:r>
      <w:r>
        <w:rPr>
          <w:rFonts w:eastAsia="Times New Roman" w:cs="Tahoma" w:ascii="Tahoma" w:hAnsi="Tahoma"/>
          <w:color w:val="326C99"/>
          <w:sz w:val="15"/>
          <w:szCs w:val="15"/>
          <w:lang w:eastAsia="pt-BR"/>
        </w:rPr>
        <w:t xml:space="preserve">Francisco de Assis Oliveir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ientador: Norma Ely Santos Beltr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Fundação Amazônia Paraense de Amparo à Pesquisa, FAPESP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AGRICULTURA FAMILIAR; Desflorestamento; Dinamica Produtiva; Conversões de Ecossistemas; Analise Multivari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 Subárea: Desenvolvimento Rural Sustentáve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Agricultura, Pecuária, Produção Florestal, Pesca e Aqüicultura; Indústrias de Transformação; Indústrias Extrativ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4</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Mestrad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Brasil e Coréia do Sul: uma análise comparativa da dinâmica das exportações no comércio internacional, 1985-2000.,Ano de Obtenção: 2005.</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Orientador: Mário Miguel Amin Garcia Herrero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alavras-chave: Brasil e Córeia; exportações; Dinamica; comercio internacional; matriz de Competitividade; setores exportadore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Política Econômica e Administração Pública em Ger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7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conom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O cambio como instrumento de política economica: uma proposta de modelagem do setor externo brasileiro 1985-2000.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Jose Stenio Gonzag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Análise Espacial de Dados Geográficos.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Pesquisas Espa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SPRING 5.2.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Nacional de Pesquisas Espaci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CONOMIA DE EMPRESAS.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ducaçã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atística e Pesquisa. (Carga horária: 1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ociação Brasileira de Ensino a Distânc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ORMAÇÃO MODERADORES EM PROCESSOS PARTICIPATIVOS.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EGICO PARTICIPATIVO. (Carga horária: 56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val="en-US" w:eastAsia="pt-BR"/>
        </w:rPr>
        <w:t xml:space="preserve">Deutsche Gesellschaft fur Internationale Zusammenarbieit GIZ.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OPROCESSAMRNTO:FUNDAMENTAÇÃO E APLICABILIDADE.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alise Econômico-Financeira de Projetos.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mazon Curso e Consultor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nálise Demográfica e Indicadores Socioeconomicos. (Carga horária: 10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enários Sócio-Econômicos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mbientalismo e História Ambiental da Amazônia.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strutura e Funcionalismo das Políticas Públicas. (Carga horária: 4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AFEM OPERACIONAL.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GOVERNO DO ESA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Qualidade".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lanejamento Estratégico de Marketing.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estão por Processos de Negócios. (Carga horária: 15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Social. (Carga horária: 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mo planejar e administrar uma empres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adede da Amazo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arketing e Vendas. (Carga horária: 3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tivando Todos para a Excelência. (Carga horária: 12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2</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Desenvolvimento Sustentável e Reserva da Biosfera. (Carga horária: 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 - 2001</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Informática Softer avançado.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onic Idiomas e Informát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Capital Social da Amazônia, IKS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Trabalho Técnico Especializado, Enquadramento Funcional: Trabalho Técnico Especializ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agnóstico Setorial dos Segmentos Produtivos da Amazônia Oriental. Estudo Encadern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2 - 10/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Instituto Capital Social da Amazôni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tudo "Diagnostico dos Setores Produtivos da Amazônia Orient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 SEMA, S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ssessor Técnico da Diretoria de`Planejamento Ambiental - DIPLAM</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6/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SEMA/DIPLAM/PA, Coordenadoria de Gestão Compartilhada e Regionalizada - COGE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ordenador de Gestão Compartilhada e Regionalizad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3 - 05/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MA/DIPLAM/P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Gerência de Articulação Regional Institucionalizad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3/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MA/DIPLAM/P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ordenadoria de Ordenamento Ambiental - COAM.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laborador, Enquadramento Funcional: Colaborad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Desenvolvimento Econômico Social do Pará, I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undação de Amparo e Desenvolvimento da Pesquisa do Pará, FADESP,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Professo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5/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UNIVERSIDADE DO ESTADO DO PARÁ,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Economia do Meio Ambiente e Sustentabilidade"</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Economia do Meio Ambiente e Sustentabilidade</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4 - 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3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2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estador de Serviços, Enquadramento Funcional: Consultor,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Consultoria,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0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 Enquadramento Funcional: Consultor,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14 - 01/20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Politicas Fiscais , Monetárias e Camb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ômicas, Fiscal, Monetária e Camb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étodos Quantitativos Aplicados a Gestão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 Polticas Cambiais; Fiscais e Monetá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08/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olíticas Macroeconîomicas: Fiscal, Monetária e Camb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Efetiv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a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piranga, IPIRANG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formal, Enquadramento Funcional: Adjunto, Carga horária: 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CREDITO E RIS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o Setor Públ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Gestão do Planejamento Financ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Investiment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de Ensino Ideal,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horista, Enquadramento Funcional: temporário,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Instituto de Pesquisa Econômica Aplicada - IPEA, IPE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Mestre, Enquadramento Funcional: Bolsista,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Bolsa de pesquisa referente a execução do Projeto "REDE URBANA NO BRASIL E DA AMÉRICA DO SUL / DINÂMICA URBANA DOS EST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 Enquadramento Funcional: Professor Assistente II,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6/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Coordenação de Pós-graduação - COPOS,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42204T9" \l "LP_Análise da Competitividade Regional"</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Análise da Competitividade Regional</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2013 - 12/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2013 - 12/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13 - 11/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6/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06/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6/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2 - 0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1 - 12/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O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A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CAO DE PRODUTOS AGRO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MPRES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10 - 12/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e Direito Ambiental, Nível: 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mbien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mercialização de Produtos Agro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a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0 - 06/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ópicos de Administr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a Engenhar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9 - 12/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mbient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Ecológ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9 - 06/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9 - 03/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rojetos industri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DIB HAGE PLANJEJAMENTO E COSNTRUÇÕES LTDA, DH,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sultoria, Enquadramento Funcional: Trabalho Técnico Especializ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 de Viabilidade Econômico Financeira para Implantação de unidades habitacionais em condominio horizontal na região metropolitana de Belém, e no Estado do Amapá - P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Governo, SEGOV,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7 - 01/200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DE ESTADO DE GOVERN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ssess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Grupo Ideal de Ensino, IDEAL,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ço Terceirizado, Enquadramento Funcional: Serviço prestado de aulas ministradas, Carga horária: 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Especial de Estado de Proteção Social, SEEPS,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1/2007 - 07/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special de Estado de Proteção Social,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Planejamento Estratég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de Estado de Meio Ambiente, SEMA/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statutário,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rviços técnicos especializados , Secretaria Executiva de Ciencia Tecnologia e Meio Ambiente,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Serviço realizad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Zoneamento Ecológico-Econômico; Valoração e Compensação Ambiental; planejamento e gestão do uso Sustentável dos Recursos Naturai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do Pará, 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Assistente 1, Carga horária: 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Internac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oria macroeconômica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6 - 0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Econômic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2</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Geral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4/2006 - 08/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Mecan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aria mecan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omica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esenvolvimento Economico 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05 - 0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ormação Econô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Alimento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ngenheir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Nutri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Aplicada a Nurtri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ontabilidade Soci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s Conta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omica Brasil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substituto, Carga horária: 1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substituto das disciplinas Economia Regional pra o curso de Design Industrial e Economia Florestal e mercado de produtos florestais para o curso de Tecnologia Agroindustri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13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7/2002 - 07/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ão a 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Florestal e Mercado de Produtos Florest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3 - 06/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esign Industr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Regional e Globalizaçã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Adjunto 1, Enquadramento Funcional: Professor Adjunto 1, Carga horária: 1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Historia Econômica Ger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8 - 12/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e Mercado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06/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7 - 12/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o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6/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rviç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olític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12/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ca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omunicação Social,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Regionai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de Produçã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nálise de Demandas Amazônic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Contábei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rodução a 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5 - 12/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Secretariado executivo bilingue,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de Empres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5/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Cienciais Economicas,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rutura de Mercado e Formação de Preç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Ideal, FACI,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5 - 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titular das disciplinas de Introdução a Economia para os curso de administração enfase em Empreendedorismo e Marketing, e professor de Matematica financeira da referida institui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0/2010 - 11/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Gestão Financeira e Mercado de Capitais, Nível: Pós-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croeconomia e Finanç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Marketing,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temática Financei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5 - 06/200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Empreendedorism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para Empreendedor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Pan Amazônica, FAPAN,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Titular, Enquadramento Funcional: Professor Titular, Carga horária: 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7 - 04/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Direito,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Direito Econômico</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Faculdade da Amazonia, FA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Titular, Enquadramento Funcional: Professor Titular, Carga horária: 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5/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onselho de Ensino Pesquisa 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tuar como deliberador de projetos institucionais, programas de educação superior, analisar e propor projetos de pós-graduação, pesquisa e iniciação cientif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Sistema Nacional de Avaliação da Educação Superior,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Menbro da Comissão propria de Avaliação - C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2006 - 03/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1</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6 - 06/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Administração Comércio Exterior,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conomia Brasileira Contemporanea 2</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studos Economicos da Amazoni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LinhaPesquisa"/>
      <w:bookmarkEnd w:id="10"/>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LinhaPesquisa"/>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LP_Análise_da_Competitividade_Regional"/>
      <w:bookmarkEnd w:id="12"/>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LP_Análise_da_Competitividade_Regional"/>
      <w:bookmarkEnd w:id="13"/>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da Competitividade Reg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LP_Economia_do_Meio_Ambiente_e_Sustentab"/>
      <w:bookmarkEnd w:id="14"/>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conomia do Meio Ambiente e Sustentabilidad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ProjetosPesquisa"/>
      <w:bookmarkEnd w:id="15"/>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rojetosPesquisa"/>
      <w:bookmarkEnd w:id="1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7" w:name="PP_Território_da_Cidadania%3A_Sudeste_Pa"/>
      <w:bookmarkEnd w:id="17"/>
      <w:r>
        <w:rPr>
          <w:rFonts w:eastAsia="Times New Roman" w:cs="Tahoma" w:ascii="Tahoma" w:hAnsi="Tahoma"/>
          <w:b/>
          <w:bCs/>
          <w:color w:val="326C99"/>
          <w:sz w:val="15"/>
          <w:szCs w:val="15"/>
          <w:lang w:eastAsia="pt-BR"/>
        </w:rPr>
        <w:t>2011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Território da Cidadania: Sudeste Paraens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Pedro Silvestre da Silva Campos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P_INDICADORES_SUSTENTÁVEIS_DE_GERENCIAM"/>
      <w:bookmarkEnd w:id="18"/>
      <w:r>
        <w:rPr>
          <w:rFonts w:eastAsia="Times New Roman" w:cs="Tahoma" w:ascii="Tahoma" w:hAnsi="Tahoma"/>
          <w:b/>
          <w:bCs/>
          <w:color w:val="326C99"/>
          <w:sz w:val="15"/>
          <w:szCs w:val="15"/>
          <w:lang w:eastAsia="pt-BR"/>
        </w:rPr>
        <w:t>2011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INDICADORES SUSTENTÁVEIS DE GERENCIAMENTO DE RESÍDUOS SÓLIDOS E LIQUIDOS DAS EMPRESSAS MADEIREIRA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A proposta deste estudo é caracterizar e analisar de forma integrada, como algumas empresas do setor madeireiro, atuantes no estado do Pará, estão incorporando nas suas cadeias produtivas, estratégias e políticas de SGA conforme as exigências contidas nas Normas NBR da Serie ISO 14001. Os dados obtidos (qualitativamente e quantitativamente) retrataram o grau de preocupação do setor com a qualidade do meio ambiente e com o uso sustentável dos recursos naturais bem como apontar e propor ações que podem gerar melhorias para o setor e conseqüentemente, para a regi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Coordenador / ALEX OGARANYA OTOBO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P_Setores_Produtivos_no_Estado_do_Pará_"/>
      <w:bookmarkEnd w:id="19"/>
      <w:r>
        <w:rPr>
          <w:rFonts w:eastAsia="Times New Roman" w:cs="Tahoma" w:ascii="Tahoma" w:hAnsi="Tahoma"/>
          <w:b/>
          <w:bCs/>
          <w:color w:val="326C99"/>
          <w:sz w:val="15"/>
          <w:szCs w:val="15"/>
          <w:lang w:eastAsia="pt-BR"/>
        </w:rPr>
        <w:t>2010 - 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etores Produtivos no Estado do Pará no contexto das Mudanças Climáticas: Elaboração de inventário de emissões de Gases efeito estufa e desenvolvimento de Cenários Sócio Econômico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Este projeto faz parte da Rede de Mudanças Climáticas e Ambientais do Pará: Uma Perspectiva de Estudos Integrados , aprovado no Edital 14/2009, que está vinculado ao Programa de Apoio a Núcleos de Excelência (PRONEX/FAPESPA/CNPQ). O objetivo do projeto é avaliar o perfil do setor produtivo do Estado do Pará incorporando a dimensão climática, através da elaboração de um inventário de emissões de gases efeitos estufa, visando o controle e a redução dessas emissões e a promoção de medidas que contribuam para a redução dos impactos nos setores sensíveis no Estad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Amazônia Paraense de Amparo à Pesquisa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0" w:name="PP_Grandes_Hidrelétricas_e_o_Desenvolvim"/>
      <w:bookmarkEnd w:id="20"/>
      <w:r>
        <w:rPr>
          <w:rFonts w:eastAsia="Times New Roman" w:cs="Tahoma" w:ascii="Tahoma" w:hAnsi="Tahoma"/>
          <w:b/>
          <w:bCs/>
          <w:color w:val="326C99"/>
          <w:sz w:val="15"/>
          <w:szCs w:val="15"/>
          <w:lang w:eastAsia="pt-BR"/>
        </w:rPr>
        <w:t>2009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Grandes Hidrelétricas e o Desenvolvimento do Estado do Pará: um Modelo de Diretriz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Pará possui o maior potencial hidrelétrico do país, essa condição contribui para que ele seja um dos principais alvos da política de expansão do sistema elétrico nacional, que tem priorizado a construção de grandes hidrelétricas para atender a demanda do país. Entretanto, para a população paraense, esse tipo de empreendimento apresenta o estigma de internalizar os custos socioambientais e externalizar os benefícios econômicos e energéticos, repercutindo muito pouco no desenvolvimento desse Estado. Esta proposta de pesquisa pretende analisar a relação entre a construção de grandes hidrelétricas no território paraense e sua efetiva contribuição para o desenvolvimento estadual, tendo como finalidade a elaboração de um modelo de diretrizes que seja capaz de eliminar ou minimizar os efeitos das barreiras que limitam os benefícios relacionados a essas plantas de geração de energia. A pesquisa está estruturada em quatro etapas distintas e os métodos da revisão teórica, análise de cenários, estudo de caso e marco lógico serão utilizados para o seu desenvolvimento. Como resultado mais relevante, espera-se que o modelo de diretrizes seja uma ferramenta capaz de orientar os tomadores de decisão, objetivando a maximização dos benefícios relacionados à construção de grandes hidrelétricas no Pará..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Integrante / MArcos Vinicius Miranda da Silva - Coordenador / Renata Melo e Silva de Oliveira - Integrante / Helio Raymundo Ferreira Filho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Conselho Nacional de Desenvolvimento Científico e Tecnológico - Bol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PP_Competitividade_e_Sustentabilidade_Re"/>
      <w:bookmarkEnd w:id="21"/>
      <w:r>
        <w:rPr>
          <w:rFonts w:eastAsia="Times New Roman" w:cs="Tahoma" w:ascii="Tahoma" w:hAnsi="Tahoma"/>
          <w:b/>
          <w:bCs/>
          <w:color w:val="326C99"/>
          <w:sz w:val="15"/>
          <w:szCs w:val="15"/>
          <w:lang w:eastAsia="pt-BR"/>
        </w:rPr>
        <w:t>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mpetitividade e Sustentabilidade Region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Nome do grupo: Competitividade e Sustentabilidade Regional Status do grupo: certificado pela instituição Ano de formação: 2008 Data da última atualização: 27/11/2008 21:00 Líder(es) do grupo: Norma Ely Santos Beltrao - normaelybeltrao@gmail.com Hélio Raymundo Ferreira Filho - helio.ferreira@unama.br Área predominante: Ciências Sociais Aplicadas; Planejamento Urbano e Regional Instituição: Universidade do Estado do Pará - UEPA Órgão: Centro de Ciências Naturais e Tecnologia Unidade: Nucleo de Pesquisa Aplicada ao Desenvolvimento Regional Endereço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Heriberto Wagner Amanajás Pena - Integrante / Norma Ely Santos Beltrao - Coordenador / Iris Lettiere do Socorro Santos da Silva - Integrante / Ismael Matos da Silva - Integrante / Rubens Cardoso da Silva - Integrante / Manoel Maximiano Junior - Integrant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AreasAtuacao"/>
      <w:bookmarkEnd w:id="22"/>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AreasAtuacao"/>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Econom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Planejamento Urbano e Region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Humanas / Área: História.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de Produ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Serviço Socia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Sociais Aplicadas / Área: Administr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4" w:name="Idiomas"/>
      <w:bookmarkEnd w:id="24"/>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Idiomas"/>
      <w:bookmarkEnd w:id="2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Pouco, Fala Pouco, Lê Bem, Escreve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PremiosTitulos"/>
      <w:bookmarkEnd w:id="26"/>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PremiosTitulo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elhor artigo científico na area de Gestão da Sustentabilidade no XXII ENANGRAD, Associação Nacional dos Cursos de Graduação em Administração - ENANGRAD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3ª Lugar como Prof. Orientador no Prêmio Armando Correa Pinto de Monografia, CORECON - 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êmio Professor Jaime Teixera de melhor monografia de Graduação, menção honroza com louvor, UNAM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8" w:name="ProducoesCientificas"/>
      <w:bookmarkEnd w:id="28"/>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9" w:name="ProducoesCientificas"/>
      <w:bookmarkEnd w:id="2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0" w:name="ProducaoBibliografica"/>
      <w:bookmarkEnd w:id="3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1" w:name="ArtigosCompletos"/>
      <w:bookmarkStart w:id="32" w:name="Citacoes"/>
      <w:bookmarkEnd w:id="31"/>
      <w:bookmarkEnd w:id="32"/>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7.4pt;height:17.9pt" type="#_x0000_t75"/>
          <w:control r:id="rId5"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ITO, P. G. M.2013</w:t>
      </w:r>
      <w:r>
        <w:rPr>
          <w:rFonts w:eastAsia="Times New Roman" w:cs="Tahoma" w:ascii="Tahoma" w:hAnsi="Tahoma"/>
          <w:color w:val="326C99"/>
          <w:sz w:val="15"/>
          <w:szCs w:val="15"/>
          <w:lang w:eastAsia="pt-BR"/>
        </w:rPr>
        <w:t xml:space="preserve">BRITO, P. G.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ARACTERIZAÇÃO DO PROCESSO PRODUTIVO DE UNIDADES PRODUTORAS DE MÓVEIS NO ESTADO DO PARÁ,-BRASIL-AMAZÔNIA'. Observatorio de la Economía Latinoamericana, v. 1, p. 1,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UBARINO, R. C. C.2013</w:t>
      </w:r>
      <w:r>
        <w:rPr>
          <w:rFonts w:eastAsia="Times New Roman" w:cs="Tahoma" w:ascii="Tahoma" w:hAnsi="Tahoma"/>
          <w:color w:val="326C99"/>
          <w:sz w:val="15"/>
          <w:szCs w:val="15"/>
          <w:lang w:eastAsia="pt-BR"/>
        </w:rPr>
        <w:t xml:space="preserve">LUBARINO, R. C. C. ; SOUZA NETO, L. L.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EUROPÉIA E SEUS REFLEXOS NO BRASIL'. Observatorio de la Economía Latinoamericana, v. 181, p. 15-25,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ALESI, L. A.2013</w:t>
      </w:r>
      <w:r>
        <w:rPr>
          <w:rFonts w:eastAsia="Times New Roman" w:cs="Tahoma" w:ascii="Tahoma" w:hAnsi="Tahoma"/>
          <w:color w:val="326C99"/>
          <w:sz w:val="15"/>
          <w:szCs w:val="15"/>
          <w:lang w:eastAsia="pt-BR"/>
        </w:rPr>
        <w:t xml:space="preserve">FALESI, L. A. ; PAULA, M. T.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IABILIDADE ECONÔMICA DA CULTURA DO MARACUJÁ (Passiflora edulis f. flavicarpa Deg), NO MUNICÍPIO DE CAPITÃO POÇO PA, AMAZÔNIA ORIENTAL'. Observatorio de la Economía Latinoamericana, v. 184, p. 0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3</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OBATO, A. K. S. ; SILVA, R. T. L. . </w:t>
      </w:r>
      <w:r>
        <w:rPr>
          <w:rFonts w:eastAsia="Times New Roman" w:cs="Tahoma" w:ascii="Tahoma" w:hAnsi="Tahoma"/>
          <w:color w:val="326C99"/>
          <w:sz w:val="15"/>
          <w:szCs w:val="15"/>
          <w:lang w:val="en-US" w:eastAsia="pt-BR"/>
        </w:rPr>
        <w:t xml:space="preserve">Regional differences of technology modernization in agriculture of Pará State. Journal of Development and Agricultural Economics, v. 5, p. 215-224, 2013.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b/>
          <w:bCs/>
          <w:color w:val="326C99"/>
          <w:sz w:val="15"/>
          <w:szCs w:val="15"/>
          <w:lang w:val="en-US" w:eastAsia="pt-BR"/>
        </w:rPr>
        <w:t xml:space="preserve">5. </w:t>
      </w:r>
    </w:p>
    <w:p>
      <w:pPr>
        <w:pStyle w:val="Normal"/>
        <w:shd w:fill="FFFFFF" w:val="clear"/>
        <w:spacing w:lineRule="atLeast" w:line="240" w:before="0" w:after="0"/>
        <w:jc w:val="center"/>
        <w:rPr/>
      </w:pPr>
      <w:r>
        <w:rPr>
          <w:rFonts w:eastAsia="Times New Roman" w:cs="Tahoma" w:ascii="Tahoma" w:hAnsi="Tahoma"/>
          <w:vanish/>
          <w:color w:val="666666"/>
          <w:sz w:val="15"/>
          <w:szCs w:val="15"/>
          <w:lang w:val="en-US" w:eastAsia="pt-BR"/>
        </w:rPr>
        <w:t>CHAVES, M. S.2013</w:t>
      </w:r>
      <w:r>
        <w:rPr>
          <w:rFonts w:eastAsia="Times New Roman" w:cs="Tahoma" w:ascii="Tahoma" w:hAnsi="Tahoma"/>
          <w:color w:val="326C99"/>
          <w:sz w:val="15"/>
          <w:szCs w:val="15"/>
          <w:lang w:val="en-US" w:eastAsia="pt-BR"/>
        </w:rPr>
        <w:t xml:space="preserve">CHAVES, M. S. ; </w:t>
      </w:r>
      <w:r>
        <w:rPr>
          <w:rFonts w:eastAsia="Times New Roman" w:cs="Tahoma" w:ascii="Tahoma" w:hAnsi="Tahoma"/>
          <w:b/>
          <w:bCs/>
          <w:color w:val="326C99"/>
          <w:sz w:val="15"/>
          <w:szCs w:val="15"/>
          <w:lang w:val="en-US" w:eastAsia="pt-BR"/>
        </w:rPr>
        <w:t>PENA, H. W. A.</w:t>
      </w:r>
      <w:r>
        <w:rPr>
          <w:rFonts w:eastAsia="Times New Roman" w:cs="Tahoma" w:ascii="Tahoma" w:hAnsi="Tahoma"/>
          <w:color w:val="326C99"/>
          <w:sz w:val="15"/>
          <w:szCs w:val="15"/>
          <w:lang w:val="en-US" w:eastAsia="pt-BR"/>
        </w:rPr>
        <w:t xml:space="preserve"> . </w:t>
      </w:r>
      <w:r>
        <w:rPr>
          <w:rFonts w:eastAsia="Times New Roman" w:cs="Tahoma" w:ascii="Tahoma" w:hAnsi="Tahoma"/>
          <w:color w:val="326C99"/>
          <w:sz w:val="15"/>
          <w:szCs w:val="15"/>
          <w:lang w:eastAsia="pt-BR"/>
        </w:rPr>
        <w:t xml:space="preserve">OS DETERMINANTES E AS ESTRATÉGIAS UTILIZADAS PELO ESTADO BRASILEIRO PARA CONCEBER OS GRANDES PROJETOS NA AMAZÔNIA-BRASIL'. Contribuciones a las Ciencias Sociales, v. 8,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OLIVEIRA, A. Z. S.2013</w:t>
      </w:r>
      <w:r>
        <w:rPr>
          <w:rFonts w:eastAsia="Times New Roman" w:cs="Tahoma" w:ascii="Tahoma" w:hAnsi="Tahoma"/>
          <w:color w:val="326C99"/>
          <w:sz w:val="15"/>
          <w:szCs w:val="15"/>
          <w:lang w:eastAsia="pt-BR"/>
        </w:rPr>
        <w:t xml:space="preserve">OLIVEIRA, A. Z.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TAXA DE CÂMBIO E OS IMPACTOS NO SETOR EXPORTADOR PARAENSE . Observatorio de la Economía Latinoamericana, v. 08, p. 1-22,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ONTENTE, C. E. S. B.2013</w:t>
      </w:r>
      <w:r>
        <w:rPr>
          <w:rFonts w:eastAsia="Times New Roman" w:cs="Tahoma" w:ascii="Tahoma" w:hAnsi="Tahoma"/>
          <w:color w:val="326C99"/>
          <w:sz w:val="15"/>
          <w:szCs w:val="15"/>
          <w:lang w:eastAsia="pt-BR"/>
        </w:rPr>
        <w:t xml:space="preserve">CONTENTE, C. E. S. B. ; </w:t>
      </w:r>
      <w:hyperlink r:id="rId7"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FILOSOFIA ERC PARA EMPREENDEDORES DO SETOR COMERCIAL DE BELÉM . Observatorio de la Economía Latinoamericana, v. 08,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A. L. N.2013</w:t>
      </w:r>
      <w:r>
        <w:rPr>
          <w:rFonts w:eastAsia="Times New Roman" w:cs="Tahoma" w:ascii="Tahoma" w:hAnsi="Tahoma"/>
          <w:color w:val="326C99"/>
          <w:sz w:val="15"/>
          <w:szCs w:val="15"/>
          <w:lang w:eastAsia="pt-BR"/>
        </w:rPr>
        <w:t xml:space="preserve">SILVA, A. L. N. ; </w:t>
      </w:r>
      <w:hyperlink r:id="rId8"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ÍTICAS DE REPOSIÇÃO DE ESTOQUES APLICADAS AO GERENCIAMENTO DE MATERIAIS EM UMA OBRA DE MÉDIO PORTE NA CIDADE DE CASTANHAL PARÁ . Observatorio de la Economía Latinoamericana, v. 08, p. 19-33,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3</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ADEIA GLOBAL DA INDÚSTRIA DE CHOCOLATE: AS TRANSNACIONAIS E NOVAS FORMAS DE GOVERNANÇA . Contribuciones a la Economía, v. 10, p. 1-16,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 L. F. O.2013</w:t>
      </w:r>
      <w:r>
        <w:rPr>
          <w:rFonts w:eastAsia="Times New Roman" w:cs="Tahoma" w:ascii="Tahoma" w:hAnsi="Tahoma"/>
          <w:color w:val="326C99"/>
          <w:sz w:val="15"/>
          <w:szCs w:val="15"/>
          <w:lang w:eastAsia="pt-BR"/>
        </w:rPr>
        <w:t xml:space="preserve">MONTE, L. F. O. ; 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OLATILIDADE DO PREÇO DO CACAU NO MERCADO DE FUTUROS DE NOVA YORK (CSCE): UMA APLICAÇÃO DOS MODELOS GARCH . Contribuciones a la Economía, v. 10, p. 17-37,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EABRA, A. A. F.2013</w:t>
      </w:r>
      <w:r>
        <w:rPr>
          <w:rFonts w:eastAsia="Times New Roman" w:cs="Tahoma" w:ascii="Tahoma" w:hAnsi="Tahoma"/>
          <w:color w:val="326C99"/>
          <w:sz w:val="15"/>
          <w:szCs w:val="15"/>
          <w:lang w:eastAsia="pt-BR"/>
        </w:rPr>
        <w:t xml:space="preserve">SEABRA, A. A. F. ; 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CAUSALIDADE DE PREÇOS NO MERCADO NACIONAL E INTERNACIONAL DE CACAU . Observatorio de la Economía Latinoamericana, v. 190, p. 1-18,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CHAVES, M. S.2013</w:t>
      </w:r>
      <w:r>
        <w:rPr>
          <w:rFonts w:eastAsia="Times New Roman" w:cs="Tahoma" w:ascii="Tahoma" w:hAnsi="Tahoma"/>
          <w:color w:val="326C99"/>
          <w:sz w:val="15"/>
          <w:szCs w:val="15"/>
          <w:lang w:eastAsia="pt-BR"/>
        </w:rPr>
        <w:t xml:space="preserve">CHAVES, M.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PROCESSO DE OCUPAÇÃO POLÍTICA E ECONÔMICA DA AMAZÔNIA BRASILEIRA NO PERÍODO COLONIAL. Observatorio de la Economía Latinoamericana, v. 12, p. 1-12,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LOPES. N;S2012</w:t>
      </w:r>
      <w:r>
        <w:rPr>
          <w:rFonts w:eastAsia="Times New Roman" w:cs="Tahoma" w:ascii="Tahoma" w:hAnsi="Tahoma"/>
          <w:color w:val="326C99"/>
          <w:sz w:val="15"/>
          <w:szCs w:val="15"/>
          <w:lang w:eastAsia="pt-BR"/>
        </w:rPr>
        <w:t xml:space="preserve">LOPES. N ; SILVA, E.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VIABILIDADE ECONÔMICA DE PLANTIOS DEDENDÊ EM TRÊS TAMANHOS DIFERENTES DE UNIDADES. Observatorio de la Economía Latinoamericana, v. 162,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TENORIO. J ; NASCIMENTO, J. H. M. ; Monteiro ; COELHO, P. S. . ELEMENTOS METODOLÓGICOS PARA ANÁLISE DINÂMICA DA ESTRUTURA PRODUTIVA NAS REGIÕES DE INTEGRAÇÃO DO TOCANTINS E CARAJÁS, PARÁ AMAZÔNIA - BRASIL". Observatorio de la Economía Latinoamericana, v. 161, p. 0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SQUITA, F. C.2012</w:t>
      </w:r>
      <w:r>
        <w:rPr>
          <w:rFonts w:eastAsia="Times New Roman" w:cs="Tahoma" w:ascii="Tahoma" w:hAnsi="Tahoma"/>
          <w:color w:val="326C99"/>
          <w:sz w:val="15"/>
          <w:szCs w:val="15"/>
          <w:lang w:eastAsia="pt-BR"/>
        </w:rPr>
        <w:t xml:space="preserve">MESQUITA, F. C. ; SHIBATA, J. N. ; COUTINHO, L. B. ; GIORDANO, M.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NÁLISE DINÂMICA DA ESTRUTURA PRODUTIVA NAS REGIÕES DO RIO CAPIM E METROPOLITANA DE BELÉM AMAZÔNIA - BRASIL". Observatorio de la Economía Latinoamericana, v. 161, p. 22-3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RRETO. E;L2012</w:t>
      </w:r>
      <w:r>
        <w:rPr>
          <w:rFonts w:eastAsia="Times New Roman" w:cs="Tahoma" w:ascii="Tahoma" w:hAnsi="Tahoma"/>
          <w:color w:val="326C99"/>
          <w:sz w:val="15"/>
          <w:szCs w:val="15"/>
          <w:lang w:eastAsia="pt-BR"/>
        </w:rPr>
        <w:t xml:space="preserve">BARRETO. E ; SILVA, R. C. ; VIEIRA, V. H.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UM ESTUDO APLICADO A ESTRUTURA DE CUSTO DA CULTURA DO AÇAÍ NO ESTADO DO AMAZONAS". Observatorio de la Economía Latinoamericana, v. 161, p. 36-51,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ESUS, C; J;P2012</w:t>
      </w:r>
      <w:r>
        <w:rPr>
          <w:rFonts w:eastAsia="Times New Roman" w:cs="Tahoma" w:ascii="Tahoma" w:hAnsi="Tahoma"/>
          <w:color w:val="326C99"/>
          <w:sz w:val="15"/>
          <w:szCs w:val="15"/>
          <w:lang w:eastAsia="pt-BR"/>
        </w:rPr>
        <w:t xml:space="preserve">JESUS, C ; QUEIROZ, F ; SOUS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FARINHA DE MANDIOCA NA REGIAO METROPOLITANA DE BELÉM, 2012". Observatorio de la Economía Latinoamericana, v. 165,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RIO, C. M. O2012</w:t>
      </w:r>
      <w:r>
        <w:rPr>
          <w:rFonts w:eastAsia="Times New Roman" w:cs="Tahoma" w:ascii="Tahoma" w:hAnsi="Tahoma"/>
          <w:color w:val="326C99"/>
          <w:sz w:val="15"/>
          <w:szCs w:val="15"/>
          <w:lang w:eastAsia="pt-BR"/>
        </w:rPr>
        <w:t xml:space="preserve">MONTERIO, C. M. O ; DIAS, P. A. V.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PREÇO E RENDA DA DEMANDA DE PÃO NA REGIAO METROPOLITANA DE BELÉM, 2012". Observatorio de la Economía Latinoamericana, v. 167,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RRUAZ, L. C. A2012</w:t>
      </w:r>
      <w:r>
        <w:rPr>
          <w:rFonts w:eastAsia="Times New Roman" w:cs="Tahoma" w:ascii="Tahoma" w:hAnsi="Tahoma"/>
          <w:color w:val="326C99"/>
          <w:sz w:val="15"/>
          <w:szCs w:val="15"/>
          <w:lang w:eastAsia="pt-BR"/>
        </w:rPr>
        <w:t xml:space="preserve">MARRUAZ, L. C. A ; CARVALHO, R.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STICIDADE PREÇO E RENDA DA DEMANDA DE CARNE BOVINA NA REGIÃO METROPOLITANA DE BELÉM-PA-2012". Observatorio de la Economía Latinoamericana, v. 167, p. 17-33,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NTEIRO, J;L;S2012</w:t>
      </w:r>
      <w:r>
        <w:rPr>
          <w:rFonts w:eastAsia="Times New Roman" w:cs="Tahoma" w:ascii="Tahoma" w:hAnsi="Tahoma"/>
          <w:color w:val="326C99"/>
          <w:sz w:val="15"/>
          <w:szCs w:val="15"/>
          <w:lang w:eastAsia="pt-BR"/>
        </w:rPr>
        <w:t xml:space="preserve">MONTEIRO, J ; MACÊN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ÃO DO SETOR MOVELEIRO NO ESTADO DO PARÁ". Observatorio de la Economía Latinoamericana, v. 165,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 G.R2012</w:t>
      </w:r>
      <w:r>
        <w:rPr>
          <w:rFonts w:eastAsia="Times New Roman" w:cs="Tahoma" w:ascii="Tahoma" w:hAnsi="Tahoma"/>
          <w:color w:val="326C99"/>
          <w:sz w:val="15"/>
          <w:szCs w:val="15"/>
          <w:lang w:eastAsia="pt-BR"/>
        </w:rPr>
        <w:t xml:space="preserve">MENDES, B. G.R ; JUNIOR ; QUARESMA ; FIGUEIR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SEMPENHO ECONÔMICO-FINANCEIRO: UMA ANÁLISE A PARTIR DAS DEMOSNTRAÇÕES FINANCEIRAS NO SETOR DE ATACADO". Observatorio de la Economía Latinoamericana, v. 168, p. 1-1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A, R2012</w:t>
      </w:r>
      <w:r>
        <w:rPr>
          <w:rFonts w:eastAsia="Times New Roman" w:cs="Tahoma" w:ascii="Tahoma" w:hAnsi="Tahoma"/>
          <w:color w:val="326C99"/>
          <w:sz w:val="15"/>
          <w:szCs w:val="15"/>
          <w:lang w:eastAsia="pt-BR"/>
        </w:rPr>
        <w:t xml:space="preserve">SILVA ; AZEVED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NTÁBIL E DE QUOCIENTES: ESTUDO DE CASO NO SETOR DE AVIAÇÃO CIVIL".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H. S2012</w:t>
      </w:r>
      <w:r>
        <w:rPr>
          <w:rFonts w:eastAsia="Times New Roman" w:cs="Tahoma" w:ascii="Tahoma" w:hAnsi="Tahoma"/>
          <w:color w:val="326C99"/>
          <w:sz w:val="15"/>
          <w:szCs w:val="15"/>
          <w:lang w:eastAsia="pt-BR"/>
        </w:rPr>
        <w:t xml:space="preserve">BEZERRA, H. S ; MONTEIRO, N. J. ; SIMOES, V. H. F. ; RAMIRES, V. R.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AGEM ECONOMÉTRICA DO CONSUMO DE PEIXE DA REGIÃO METROPOLITANA DE BELÉM-AMAZÔNIA-BRASIL: UMA APLICAÇÃO UTILIZANDO SOFTWARE EVIEWS. Observatorio de la Economía Latinoamericana, v. 168,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EZERRA, R. R. R.2012</w:t>
      </w:r>
      <w:r>
        <w:rPr>
          <w:rFonts w:eastAsia="Times New Roman" w:cs="Tahoma" w:ascii="Tahoma" w:hAnsi="Tahoma"/>
          <w:color w:val="326C99"/>
          <w:sz w:val="15"/>
          <w:szCs w:val="15"/>
          <w:lang w:eastAsia="pt-BR"/>
        </w:rPr>
        <w:t xml:space="preserve">BEZERRA, R. R. R. ; PEREIRA, T. ; OLIVEIRA, F. E ; SILVA, R. J.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ÔMICO-FINANCEIRA DE UMA EMPRESA DE PRODUTOS DE MADEIRA". Observatorio de la Economía Latinoamericana, v. 169, p. 42-57,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2</w:t>
      </w:r>
      <w:r>
        <w:rPr>
          <w:rFonts w:eastAsia="Times New Roman" w:cs="Tahoma" w:ascii="Tahoma" w:hAnsi="Tahoma"/>
          <w:color w:val="326C99"/>
          <w:sz w:val="15"/>
          <w:szCs w:val="15"/>
          <w:lang w:eastAsia="pt-BR"/>
        </w:rPr>
        <w:t xml:space="preserve">FIDELIS ; CORRÊA ; SOUSA ; SILVA, R.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NCOS COMERCIAIS PÚBLICOS E PRIVADOS: UMA ANÁLISE COMPARATIVA DOS BALANÇOS E DEMONSTRAÇÕES FINANCEIRAS ENTRE 2008-2010". Observatorio de la Economía Latinoamericana, v. 169, p. 60-7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2</w:t>
      </w:r>
      <w:r>
        <w:rPr>
          <w:rFonts w:eastAsia="Times New Roman" w:cs="Tahoma" w:ascii="Tahoma" w:hAnsi="Tahoma"/>
          <w:color w:val="326C99"/>
          <w:sz w:val="15"/>
          <w:szCs w:val="15"/>
          <w:lang w:eastAsia="pt-BR"/>
        </w:rPr>
        <w:t xml:space="preserve">TORII ; FERREIRA ; MATOS ; CORRÊ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VOLUÇÃO PATRIMONIAL E ANÁLISE FINANCEIRA: UM ESTUDO APLICADO AO SETOR SIDERÚRGICO - GERDAU S/A". Observatorio de la Economía Latinoamericana, v. 169, p. 76-92,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EPTIMIO, G.2012</w:t>
      </w:r>
      <w:r>
        <w:rPr>
          <w:rFonts w:eastAsia="Times New Roman" w:cs="Tahoma" w:ascii="Tahoma" w:hAnsi="Tahoma"/>
          <w:color w:val="326C99"/>
          <w:sz w:val="15"/>
          <w:szCs w:val="15"/>
          <w:lang w:eastAsia="pt-BR"/>
        </w:rPr>
        <w:t xml:space="preserve">SEPTIMIO, G. ; PINHEIRO, M. A ; BARRA, R.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ECONÔMÉTRICO DA QUANTIDADE DEMANDADA DE CAFÉ EM RELAÇÃO AOS PREÇOS DE OUTROS ALIMENTOS DA CESTA BÁSICA NA REGIÃO METROPOLITANA DE BELÉM-PA-BRASIL-AMAZÔNIA". Observatorio de la Economía Latinoamericana, v. 169, p. 0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LENCAR, A. N.2012</w:t>
      </w:r>
      <w:r>
        <w:rPr>
          <w:rFonts w:eastAsia="Times New Roman" w:cs="Tahoma" w:ascii="Tahoma" w:hAnsi="Tahoma"/>
          <w:color w:val="326C99"/>
          <w:sz w:val="15"/>
          <w:szCs w:val="15"/>
          <w:lang w:eastAsia="pt-BR"/>
        </w:rPr>
        <w:t xml:space="preserve">ALENCAR, A. N. ; PEREIRA, F. N. ; FRANCO, L. F. ; BUENO, S. A.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ECONÔMICO DA QUANTIDADE CONSUMIDA DE ARROZ ESTABELECENDO RELAÇÃO COM OS PREÇOS DE OUTROS ALIMENTOS DA CESTA BÁSICA NA REGIÃO METROPOLITANA DE BELÉM-PA-BRASIL". Observatorio de la Economía Latinoamericana, v. 169, p. 70-8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TOS, T. L.2012</w:t>
      </w:r>
      <w:r>
        <w:rPr>
          <w:rFonts w:eastAsia="Times New Roman" w:cs="Tahoma" w:ascii="Tahoma" w:hAnsi="Tahoma"/>
          <w:color w:val="326C99"/>
          <w:sz w:val="15"/>
          <w:szCs w:val="15"/>
          <w:lang w:eastAsia="pt-BR"/>
        </w:rPr>
        <w:t xml:space="preserve">MATOS, T. L. ; MAUÉS, R. S ; SAMPAIO, J. G ; LEAL, T. M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DESEMPENHO ATRAVÉS DE ÍNDICES FINANCEIROS NA EMPRESA ELETROBRAS-ELETRONORTE, NO PERÍODO DE 2008 A 2011, LOCALIZADA NO ESTADO DO PARÁ BRASIL". Observatorio de la Economía Latinoamericana, v. 169, p. 90-10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2</w:t>
      </w:r>
      <w:hyperlink r:id="rId9"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FINANÇAS DE UMA EMPRESA VIRTUAL DE VAREJO: UMA ABORDAGEM INTERDISCIPLINAR PARA DIAGNÓSTICO E APURAÇÃO DO DESEMPENHO ORGANIZACIONAL". Observatorio de la Economía Latinoamericana, v. 169, p. 110-1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RIBEIRO, A. S.2012</w:t>
      </w:r>
      <w:r>
        <w:rPr>
          <w:rFonts w:eastAsia="Times New Roman" w:cs="Tahoma" w:ascii="Tahoma" w:hAnsi="Tahoma"/>
          <w:color w:val="326C99"/>
          <w:sz w:val="15"/>
          <w:szCs w:val="15"/>
          <w:lang w:eastAsia="pt-BR"/>
        </w:rPr>
        <w:t xml:space="preserve">RIBEIRO, A. S. ; AMORIM, D. M. ; VERA, F. S. ; TAHARA, N. K.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CARNE DE FRANGO A PARTIR DO EVIEWS 3.0". Observatorio de la Economía Latinoamericana, v. 169, p. 130-148,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REGA, B. N.2012</w:t>
      </w:r>
      <w:r>
        <w:rPr>
          <w:rFonts w:eastAsia="Times New Roman" w:cs="Tahoma" w:ascii="Tahoma" w:hAnsi="Tahoma"/>
          <w:color w:val="326C99"/>
          <w:sz w:val="15"/>
          <w:szCs w:val="15"/>
          <w:lang w:eastAsia="pt-BR"/>
        </w:rPr>
        <w:t xml:space="preserve">BREGA, B. N. ; SEIXAS, D. V. ; SERRUYA, L. D. ; SOARES, L. P.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A DEMANDA DE FARINHA DE MANDIOCA A PARTIR DO EVIEWS 3.0". Observatorio de la Economía Latinoamericana, v. 169, p. 149-16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JUNIOR, C. G. V.2012</w:t>
      </w:r>
      <w:r>
        <w:rPr>
          <w:rFonts w:eastAsia="Times New Roman" w:cs="Tahoma" w:ascii="Tahoma" w:hAnsi="Tahoma"/>
          <w:color w:val="326C99"/>
          <w:sz w:val="15"/>
          <w:szCs w:val="15"/>
          <w:lang w:eastAsia="pt-BR"/>
        </w:rPr>
        <w:t xml:space="preserve">SILVA JUNIOR, C. G. V. ; SOUSA FILHO, E. L. ; 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AÇAÍ NO EVIEWS 3.1 NA REGIÃO METROPOLITANA DE BELÉM PARÁ BRASIL". Observatorio de la Economía Latinoamericana, v. 169, p. 165-18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ACEDO, M. C.2012</w:t>
      </w:r>
      <w:r>
        <w:rPr>
          <w:rFonts w:eastAsia="Times New Roman" w:cs="Tahoma" w:ascii="Tahoma" w:hAnsi="Tahoma"/>
          <w:color w:val="326C99"/>
          <w:sz w:val="15"/>
          <w:szCs w:val="15"/>
          <w:lang w:eastAsia="pt-BR"/>
        </w:rPr>
        <w:t xml:space="preserve">MACEDO, M. C. ; BORGES, P. V. S. ; GONCALVES, R. A. ; CUNHA, S. R.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DA ECONOMIA DO FEIJÃO NA CIDADE DE BÉLÉM UTILIZANDO A FERRAMENTA EVIEWS PARA ANÁLISE DOS DADOS". Observatorio de la Economía Latinoamericana, v. 169, p. 181-200,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ZA, A. E. C.2012</w:t>
      </w:r>
      <w:r>
        <w:rPr>
          <w:rFonts w:eastAsia="Times New Roman" w:cs="Tahoma" w:ascii="Tahoma" w:hAnsi="Tahoma"/>
          <w:color w:val="326C99"/>
          <w:sz w:val="15"/>
          <w:szCs w:val="15"/>
          <w:lang w:eastAsia="pt-BR"/>
        </w:rPr>
        <w:t xml:space="preserve">SOUZA, A. E. C. ; PINHEIRO, A. W. S. ; SILVA, E. C. S ; REIS, K.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CONOMÉTRICA DO CONSUMO DE CARNE BOVINA NA REGIÃO METROPOLITANA DE BELÉM UTILIZADO O SOFTWARE EVIEWS 3.0.". Observatorio de la Economía Latinoamericana, v. 169, p. 210-229,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DEIROS, D. T. B.2012</w:t>
      </w:r>
      <w:r>
        <w:rPr>
          <w:rFonts w:eastAsia="Times New Roman" w:cs="Tahoma" w:ascii="Tahoma" w:hAnsi="Tahoma"/>
          <w:color w:val="326C99"/>
          <w:sz w:val="15"/>
          <w:szCs w:val="15"/>
          <w:lang w:eastAsia="pt-BR"/>
        </w:rPr>
        <w:t xml:space="preserve">MEDEIROS, D. T. B. ; ALEXANDRE ; JUNIOR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DE UMA EMPRESA PRODUTORA DO ALUMÍNIO PRIMÁRIO". Observatorio de la Economía Latinoamericana, v. 170, p. 45-6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Historicidade da Verdade Inserida no Mundo. Contribuciones a las Ciencias Sociales, v. 7, p. 17-34,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2</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FILOSOFIA DA LIBERTAÇÃO DE PAULO FREIRE'. Contribuciones a las Ciencias Sociales, v. 8, p. 1-16,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2</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ANA, A. C. ; TOMA, M. Y. . </w:t>
      </w:r>
      <w:r>
        <w:rPr>
          <w:rFonts w:eastAsia="Times New Roman" w:cs="Tahoma" w:ascii="Tahoma" w:hAnsi="Tahoma"/>
          <w:color w:val="326C99"/>
          <w:sz w:val="15"/>
          <w:szCs w:val="15"/>
          <w:lang w:val="en-US" w:eastAsia="pt-BR"/>
        </w:rPr>
        <w:t xml:space="preserve">Model input-product applied to economics of legal Amazon. Novos Cadernos NAEA, v. 15, p. 175-196, 2012. </w:t>
      </w:r>
    </w:p>
    <w:p>
      <w:pPr>
        <w:pStyle w:val="Normal"/>
        <w:shd w:fill="FFFFFF" w:val="clear"/>
        <w:spacing w:lineRule="atLeast" w:line="240" w:before="0" w:after="0"/>
        <w:jc w:val="center"/>
        <w:rPr>
          <w:rFonts w:ascii="Tahoma" w:hAnsi="Tahoma" w:eastAsia="Times New Roman" w:cs="Tahoma"/>
          <w:color w:val="326C99"/>
          <w:sz w:val="15"/>
          <w:szCs w:val="15"/>
          <w:lang w:val="en-US" w:eastAsia="pt-BR"/>
        </w:rPr>
      </w:pPr>
      <w:r>
        <w:rPr>
          <w:rFonts w:eastAsia="Times New Roman" w:cs="Tahoma" w:ascii="Tahoma" w:hAnsi="Tahoma"/>
          <w:color w:val="326C99"/>
          <w:sz w:val="15"/>
          <w:szCs w:val="15"/>
          <w:lang w:val="en-US"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INAMISMO DO COMERCIO INTERNACIONAL DO BRASIL: UMA APLICAÇÃO DA FERRAMENTA TRADECAN. Observatorio de la Economía Latinoamericana, v. 153, p. 15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TRADECAN NA AVALIAÇÃO ESTRUTURAL DO COMÉRCIO INTERNACIONAL: O CASO BRASILEIRO E SUL COREANO. Observatorio de la Economía Latinoamericana, v. 15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SCOUTO, W.A ; OLIVEIRA, F.A. . INDICES PARA MENSURAÇÃO DO POTENCIAL DE TRANSFORMAÇÃO DO LIXO SÓLIDO URBANO NO ESTADO DO PARÁ-AMAZÔNIA-BRASIL: SUBSÍDIOS PARA EXPLORAÇÃO DE MERCADOS VERDES.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ISBOA ; OLIVEIRA, F.A. . "MODELAGEM CAMBIAL E OS EFEITOS HISTERESE E CURVA "J": UMA APLICAÇÃO NA ECONOMIA BRASILEIRA NO PERIODO DE 1992 A 2003". Observatorio de la Economía Latinoamericana, v. 154,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AULA, M. T.2011</w:t>
      </w:r>
      <w:r>
        <w:rPr>
          <w:rFonts w:eastAsia="Times New Roman" w:cs="Tahoma" w:ascii="Tahoma" w:hAnsi="Tahoma"/>
          <w:color w:val="326C99"/>
          <w:sz w:val="15"/>
          <w:szCs w:val="15"/>
          <w:lang w:eastAsia="pt-BR"/>
        </w:rPr>
        <w:t xml:space="preserve">PAULA, M. T. ; </w:t>
      </w:r>
      <w:hyperlink r:id="rId10"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E.M ; OHASHI, O. S. ; CONDE,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ÕES BIOFÍSICAS E BIOQUÍMICAS EM PLANTAS DE MOGNO (SWIETENIA MACROPHYLLA KING).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CAMPOS, P.S.S . "ANÁLISE MULTIVARIADA E IDENTIFICAÇÃO DOS PADRÕES DE DESFLORESTAMENTO NO ESTADO DO PARÁ-AMAZÔNIA-BRASIL, 2000 Á 2009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Cordeiro, Y.E.M ; PENA, R. C. A. . O DÉFICIT HABITACIONAL: ELEMENTOS PARA MENSURAÇÃO DA CAPACIDADE ADMINISTRATIVA NO PARÁ-AMAZÔNIA-BRASIL . Contribuciones a las Ciencias Sociales, v. 13,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O COMERCIO INTERNACIONAL DA COREIA DO SUL UMA APLICAÇÃO DO TRADECAN DA CEPAL . TURyDES (Málaga), v. 01, p. 01,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 METODOLOGIA PARA AVALIAÇÃO DO POTENCIAL MUNICIPAL PARA MERCADOS VERDES. Oídles (Málaga), v. 5,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HERREIROS, M. M. A. G.2011</w:t>
      </w:r>
      <w:r>
        <w:rPr>
          <w:rFonts w:eastAsia="Times New Roman" w:cs="Tahoma" w:ascii="Tahoma" w:hAnsi="Tahoma"/>
          <w:color w:val="326C99"/>
          <w:sz w:val="15"/>
          <w:szCs w:val="15"/>
          <w:lang w:eastAsia="pt-BR"/>
        </w:rPr>
        <w:t xml:space="preserve">HERREIROS, M. M. A. G.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IOCOMBUSTÍVEIS E COMÉRCIO INTERNACIONAL: Oportunidades e desafios para América Latina e Caribe. TURyDES (Málaga), v. 4,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1"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XIV Simpósio de Administração da Produção, Logística e Operações Internacionais. SIMPOI, v. 9, p. 0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2"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SILVA, F.L. . ANÁLISE DE VIABILIDADE ECONÔMICA: UM ESTUDO APLICADO A ESTRUTURA DE CUSTO DA CULTURA DO DENDÊ NO ESTADO DO PARÁ-AMAZÔNIA-BRASIL, 2010". Oídles (Málaga), v. 5, p. 0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ANGÚSTIA DO HOMEM: UMA ABORDAGEM FILOSÓFICA. Contribuciones a las Ciencias Sociales, v. 10, p. 01-14,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F.L.2011</w:t>
      </w:r>
      <w:r>
        <w:rPr>
          <w:rFonts w:eastAsia="Times New Roman" w:cs="Tahoma" w:ascii="Tahoma" w:hAnsi="Tahoma"/>
          <w:color w:val="326C99"/>
          <w:sz w:val="15"/>
          <w:szCs w:val="15"/>
          <w:lang w:eastAsia="pt-BR"/>
        </w:rPr>
        <w:t xml:space="preserve">SILVA, F.L. ; </w:t>
      </w:r>
      <w:hyperlink r:id="rId13"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ULTIVO DO DENDEZEIRO NA AMAZÔNIA: PROMESSA DE UM NOVO CICLO ECONÔMICO NA REGIÃO. Observatorio de la Economía Latinoamericana, v. 158, p. 01-19,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R. C. A.2011</w:t>
      </w:r>
      <w:r>
        <w:rPr>
          <w:rFonts w:eastAsia="Times New Roman" w:cs="Tahoma" w:ascii="Tahoma" w:hAnsi="Tahoma"/>
          <w:color w:val="326C99"/>
          <w:sz w:val="15"/>
          <w:szCs w:val="15"/>
          <w:lang w:eastAsia="pt-BR"/>
        </w:rPr>
        <w:t xml:space="preserve">PENA, R. C. A. ; Pena, M.L.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LÓGICA: UM INSTRUMENTO PARA O PENSAR . Contribuciones a las Ciencias Sociales, v. 9, p. 0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REIRA, T.2011</w:t>
      </w:r>
      <w:r>
        <w:rPr>
          <w:rFonts w:eastAsia="Times New Roman" w:cs="Tahoma" w:ascii="Tahoma" w:hAnsi="Tahoma"/>
          <w:color w:val="326C99"/>
          <w:sz w:val="15"/>
          <w:szCs w:val="15"/>
          <w:lang w:eastAsia="pt-BR"/>
        </w:rPr>
        <w:t xml:space="preserve">PEREIRA, T. ; RODRIGO, R. ; ARTHUR, R. ; ROMUL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VIABILIDADE ECONÔMICA DE UMA PLANTAÇÃO DE EUCALIPTO NO PARÁ AMAZÔNIA - BRASIL . Observatorio de la Economía Latinoamericana, v. 1, p. 1-20,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ICANCO, A. R. S.2011</w:t>
      </w:r>
      <w:hyperlink r:id="rId14" w:tgtFrame="_blank">
        <w:r>
          <w:rPr>
            <w:rStyle w:val="InternetLink"/>
            <w:rFonts w:eastAsia="Times New Roman" w:cs="Tahoma" w:ascii="Tahoma" w:hAnsi="Tahoma"/>
            <w:color w:val="0066CC"/>
            <w:sz w:val="15"/>
            <w:szCs w:val="15"/>
            <w:lang w:eastAsia="pt-BR"/>
          </w:rPr>
          <w:t>PICANCO, A. R. S.</w:t>
        </w:r>
      </w:hyperlink>
      <w:r>
        <w:rPr>
          <w:rFonts w:eastAsia="Times New Roman" w:cs="Tahoma" w:ascii="Tahoma" w:hAnsi="Tahoma"/>
          <w:color w:val="326C99"/>
          <w:sz w:val="15"/>
          <w:szCs w:val="15"/>
          <w:lang w:eastAsia="pt-BR"/>
        </w:rPr>
        <w:t xml:space="preserve"> ; FRANCA, F. S. A. ; CRUZ, L. D. F.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INA GERADORA DE ENERGIA ELÉTRICA UTILIZANDO RESÍDUOS SÓLIDOS URBANOS: A VIABILIDADE PARA INSTALAÇÃO NA REGIÃO METROPOLITANA DE BELÉM AMAZÔNIA-BRASIL . Observatorio de la Economía Latinoamericana, v. 159,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JUNIOR; A;T;S2011</w:t>
      </w:r>
      <w:r>
        <w:rPr>
          <w:rFonts w:eastAsia="Times New Roman" w:cs="Tahoma" w:ascii="Tahoma" w:hAnsi="Tahoma"/>
          <w:color w:val="326C99"/>
          <w:sz w:val="15"/>
          <w:szCs w:val="15"/>
          <w:lang w:eastAsia="pt-BR"/>
        </w:rPr>
        <w:t xml:space="preserve">JUNIOR ; MEDEIROS, D. T. B. ; SANTOS, F. R.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LEXANDRE . ANÁLISE DE VIABILIDADE ECONÔMICA:IMPLANTAÇÃO DE UMA INDÚSTRIA DE CERÂMICA VERMELHA DE PEQUENO PORTE NO ESTADO DO PARÁ-AMAZÔNIA-BRASIL . Observatorio de la Economía Latinoamericana, v. 159, p. 1-23,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ANTOS; J.T.S2011</w:t>
      </w:r>
      <w:r>
        <w:rPr>
          <w:rFonts w:eastAsia="Times New Roman" w:cs="Tahoma" w:ascii="Tahoma" w:hAnsi="Tahoma"/>
          <w:color w:val="326C99"/>
          <w:sz w:val="15"/>
          <w:szCs w:val="15"/>
          <w:lang w:eastAsia="pt-BR"/>
        </w:rPr>
        <w:t xml:space="preserve">SANTO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EOPROCESSAMENTO APLICADO A ECOLOGIA DE PAISAGEM:UMA ANÁLISE DA DINÂMICA ESPACIAL DA ILHA DO PAPAGAIO PA, AMAZÔNIA-BRASIL". Oídles (Málaga), v. 25,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BAPTISTA; A.V.M2011</w:t>
      </w:r>
      <w:r>
        <w:rPr>
          <w:rFonts w:eastAsia="Times New Roman" w:cs="Tahoma" w:ascii="Tahoma" w:hAnsi="Tahoma"/>
          <w:color w:val="326C99"/>
          <w:sz w:val="15"/>
          <w:szCs w:val="15"/>
          <w:lang w:eastAsia="pt-BR"/>
        </w:rPr>
        <w:t xml:space="preserve">BAPTISTA ; FONSECA ; CARDOSO ; VI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S ÍNDICES DE DESENVOLVIMENTO FINANCEIRO EM UM BANCO DA REGIÃO AMAZÔNICA,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TORII; A.E&gt;S2011</w:t>
      </w:r>
      <w:r>
        <w:rPr>
          <w:rFonts w:eastAsia="Times New Roman" w:cs="Tahoma" w:ascii="Tahoma" w:hAnsi="Tahoma"/>
          <w:color w:val="326C99"/>
          <w:sz w:val="15"/>
          <w:szCs w:val="15"/>
          <w:lang w:eastAsia="pt-BR"/>
        </w:rPr>
        <w:t xml:space="preserve">TORII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ATOS ; CORRÊA . ANÁLISE DA VIABILIDADE ECONÓMICA DA IMPLANTAÇÃO DE UMA MICRO USINA EXTRATORA DE ÓLEO DA ANDIROBA NA REGIÃO DE TOCANTINS NO ESTADO DO PARÁ . Contribuciones a las Ciencias Sociales, v. 36, p. 1-22,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AZEVEDO; C. M2011</w:t>
      </w:r>
      <w:r>
        <w:rPr>
          <w:rFonts w:eastAsia="Times New Roman" w:cs="Tahoma" w:ascii="Tahoma" w:hAnsi="Tahoma"/>
          <w:color w:val="326C99"/>
          <w:sz w:val="15"/>
          <w:szCs w:val="15"/>
          <w:lang w:eastAsia="pt-BR"/>
        </w:rPr>
        <w:t xml:space="preserve">AZEVEDO ; RODRIGUES ; GONÇALVES ; FERREIR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S ÍNDICES ECONÔMICO-FINANCEIROS COMO INSTRUMENTO DE ANÁLISE FINANCEIRA DAS DEMONSTRAÇÕES CONTÁBEIS DA EMPRESA PETROBRÁS, BRASIL . Observatorio de la Economía Latinoamericana, v. 160,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ENDES; B.G2011</w:t>
      </w:r>
      <w:r>
        <w:rPr>
          <w:rFonts w:eastAsia="Times New Roman" w:cs="Tahoma" w:ascii="Tahoma" w:hAnsi="Tahoma"/>
          <w:color w:val="326C99"/>
          <w:sz w:val="15"/>
          <w:szCs w:val="15"/>
          <w:lang w:eastAsia="pt-BR"/>
        </w:rPr>
        <w:t xml:space="preserve">MEND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 JUNIOR ; FIGUEIREDO . UM ESTUDO APLICADO A ESTRUTURA DE CUSTO DA GOIABA E ANALISE DE VIABILIDADE ECONÔMICA, ESTADO DO PARÁ AMAZÔNIA-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ERREIRA; A.L2011</w:t>
      </w:r>
      <w:r>
        <w:rPr>
          <w:rFonts w:eastAsia="Times New Roman" w:cs="Tahoma" w:ascii="Tahoma" w:hAnsi="Tahoma"/>
          <w:color w:val="326C99"/>
          <w:sz w:val="15"/>
          <w:szCs w:val="15"/>
          <w:lang w:eastAsia="pt-BR"/>
        </w:rPr>
        <w:t xml:space="preserve">FERREIRA ; Góes ; Monteiro ; SOUSA, T. A.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DA ANÁLISE DE INDICADORES FINANCEIROS NA EMPRESA ELETROBRAS- ELETRONORTE,ENTRE OS ANOS DE 2004 E 2010, LOCALIZADA EM PARÁ AMAZÔNIA - BRASIL . Observatorio de la Economía Latinoamericana, v. 159,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ILVA; R.C2011</w:t>
      </w:r>
      <w:r>
        <w:rPr>
          <w:rFonts w:eastAsia="Times New Roman" w:cs="Tahoma" w:ascii="Tahoma" w:hAnsi="Tahoma"/>
          <w:color w:val="326C99"/>
          <w:sz w:val="15"/>
          <w:szCs w:val="15"/>
          <w:lang w:eastAsia="pt-BR"/>
        </w:rPr>
        <w:t xml:space="preserve">SILVA ; OLIVEIRA, Y. P.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PLICAÇÃO METODOLÓGICA DE DEMANDAS REGIONAIS PARA ANÁLISE DO DINAMISMO ECONÔMICO NAS REGIÕES XINGU E TAPAJÓS AMAZÔNIA BRASIL.. Contribuciones a la Economía, v. 12,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FIDELIS; D2011</w:t>
      </w:r>
      <w:r>
        <w:rPr>
          <w:rFonts w:eastAsia="Times New Roman" w:cs="Tahoma" w:ascii="Tahoma" w:hAnsi="Tahoma"/>
          <w:color w:val="326C99"/>
          <w:sz w:val="15"/>
          <w:szCs w:val="15"/>
          <w:lang w:eastAsia="pt-BR"/>
        </w:rPr>
        <w:t xml:space="preserve">FIDELIS ; VELOSO ; CORRÊA ; QUARESM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 Viabilidade Econômica de um Sistema de Aproveitamento de Água Pluvial em uma Edificação como meio de amenizar problemas de escassez, desperdício e alagamentos em Belém, Pa, Brasil. Contribuciones a la Economía, v. 07,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1</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LIVEIRA, F.A. ; HERREIROS, M. M. A. G. . SERVIÇOS AMBIENTAIS NO ESTADO DO PARÁ-AMAZÔNIABRASIL:METODOLOGIA PARA AVALIAÇÃO DO POTENCIAL MUNICIPAL PARA MERCADOS VERDES . DELOS: Desarrollo local sostenible, v. 5,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8.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MORAES; D.A2011</w:t>
      </w:r>
      <w:r>
        <w:rPr>
          <w:rFonts w:eastAsia="Times New Roman" w:cs="Tahoma" w:ascii="Tahoma" w:hAnsi="Tahoma"/>
          <w:color w:val="326C99"/>
          <w:sz w:val="15"/>
          <w:szCs w:val="15"/>
          <w:lang w:eastAsia="pt-BR"/>
        </w:rPr>
        <w:t xml:space="preserve">MORAE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ILVA ; MENDES ; SILVA . "ATIVIDADES DINÂMICAS NAS MESOREGIÕES DO BAIXO AMAZONAS E MARAJÓ". Observatorio de la Economía Latinoamericana, v. 160, p. 1-16,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9.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10</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rfil Produtivo dos Municipios Inseridos no Programa Territórios da Cidadania no Estado do Pará: Território do Marajó. Revista de Estudos Paraenses, v. 1, p. 123-134,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0.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 Lato &amp; Sensu (UNAMA), v. 10, p. 39-46,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9</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5"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Junior, I.O.B ; Santos . Análise Tendencial da Estrutura Produtiva do Esatdo do Pará: Método do Coeficiente Locacional. FACIentífica, v. 2, p. 40-49,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w:t>
      </w:r>
      <w:hyperlink r:id="rId16"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A Dinãmica de Exportação do Setor Paraense, entre 2004 e 2005. FACIentífica, v. 1, p. 126-142,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8</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iticas de Desenvolvimento e Sustentabilidade no Estado do Pará: Uma Discussão sobre a lógica da Inversão. Revista de Estudos Paraenses, v. 1, p. 69-78,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4.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7</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Renata Quaresma . Análise da Inserção do Setor Exportador do Estado do Pará na Dinâmica do Comércio Internacional, 2004-2005. Movendo Idéias (UNAMA), v. 12, p. 121-138,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5.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erfil do Secretario executivo Bilingue. Revista eletronica de Secretáriado Executivo Bilingue, intern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6.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Comparativa da Dinamica das Exportações do Brasil e Coreia do Sul no Comércio Internacional: Uma Aplicação da Matriz de Competitividade. Movendo Idéias (UNAMA), belém, v. 10, n.18, p. 46-67,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7.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PENA, H. W. A.2005</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Papel do Estado nas orientações de mercado : uma discussão sobre estrategiais de desenvolvimento econômico. Adcontar (UNAMA), v. 6, p. 67-80,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3" w:name="LivrosCapitulos"/>
      <w:bookmarkEnd w:id="33"/>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Crise Mundial e os Impactos na Economia Florestal do estado do Pará-Amazônia-Brasil. 1. ed. Málaga - Espanha: Universidade de Málaga, 2012. v. 1. 8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óreia do Sul: Uma Análise Comparativa da Dinâmica das Exportações no Comércio Internacional, 1985-2002. 1. ed. Espanha: Universidade de Málaga, 2011. 205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UMA PROPOSTA DE MODELAGEM DO SETOR EXTERNO BRASILEIRO. 1. ed. ESPANHA: UNIVERSIDADE DE MÁLAGA, 2011. v. 1. 81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4" w:name="CapitulosLivrosPublicados"/>
      <w:bookmarkEnd w:id="34"/>
      <w:r>
        <w:rPr>
          <w:rFonts w:eastAsia="Times New Roman" w:cs="Tahoma" w:ascii="Tahoma" w:hAnsi="Tahoma"/>
          <w:b/>
          <w:bCs/>
          <w:color w:val="326C99"/>
          <w:sz w:val="23"/>
          <w:szCs w:val="23"/>
          <w:lang w:eastAsia="pt-BR"/>
        </w:rPr>
        <w:t>Capítulos de livros publicad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O DÉFICIT HABITACIONAL: ELEMENTOS PARA MENSURAÇÃO DA CAPACIDADE ADMINISTRATIVA NO ESTADO DO PARÁ. In: Joana Valente Santana; Anna Carolina Gomes Holanda; Aldebaran do Socorro Farias de Moura. (Org.). "A questão da habitação em municípios periurbanos na Amazônia". 1ed.´Belém: EDUFPA, 2012, v. 1, p. 1-39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AMARAL, M. D. B. ; PINHEIRO, A. C. L. . Dinâmica urbana do estado do Pará (2000-2008). In: Rafael Henrique Moraes Pereira; Bernardo Alves Furtado. (Org.). Dinâmica Urbano-Regional - Rede Urbana e suas Interfaces. Brasilia: IPEA, 2011, v. , p. 145-18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MARCARTY, N. ; Cordeiro, Y.E.M . Medidas metigadoras para o aquecimento global: análise a partir das falhas de mercado. In: Norma Ely Beltrão. (Org.). Mudanças climáticas e serviços ambientais: discussões do I SEMSA. 1ed.belém: EDUEPA, 2010, v. 1,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HERREIROS, M. M. A. G. . Infraestrutura Social e Urbana no Brasil: subsídios para uma agenda de pesquisa e formulação de políticas públicas. In: CASTRO, A;T. (Org.). Infraestrutura Social e Urbana no Brasil: subsídios para uma agenda de pesquisa e formulação de políticas públicas. Brasilia: IPEA, 2010, v. , 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NTEIRO, M. A. ; FERNANDES, D. A. ; OLIVEIRA, W.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ARBOSA, R. P. . Perfil das Economias Municipais. Atlas Socioambiental: Municípios de Tomé-Açú, Aurora do Pará, Ipixuna do Pará, Paragominas e Ulianópolis. 1ªed.Belém: NAEA, 2008, v. unico, p. 164-17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5" w:name="TextosJornaisRevistas"/>
      <w:bookmarkEnd w:id="35"/>
      <w:r>
        <w:rPr>
          <w:rFonts w:eastAsia="Times New Roman" w:cs="Tahoma" w:ascii="Tahoma" w:hAnsi="Tahoma"/>
          <w:b/>
          <w:bCs/>
          <w:color w:val="326C99"/>
          <w:sz w:val="23"/>
          <w:szCs w:val="23"/>
          <w:lang w:eastAsia="pt-BR"/>
        </w:rPr>
        <w:t>Textos em jornais de notícias/revist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Guia ajuda reduzir evasão em cursos universitários. Diário do Pará, http://ee.diariodopara.com.br/, 17 abr.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METODOLÓGICOS PARA A CARACTERIZAÇÃO DA DINÂMICA PRODUTIVA DO ESTADO DO PARÁ. http://www.webartigos.com/authors/login, http://www.webartigos.com/auth, 05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STRUTURAL DA DINAMICA PRODUTIVA DO MUNICÍPIO DE BREVES, ESTADO DO PARÁ. webartigos, www.webartigos.com/authors/log,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M PANORAMA SITUACIONAL DA ATUAL CRISE ECONÔMICA COM ENFOQUE NA ECONOMIA BRASILEIRA E MERCADO REGIONAL PARAENSE'. http://www.webartigos.com, http://www.webartigos.com, 04 ju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Crédito e Risco. http://www.artigonal.com/financas-artigos, http://www.artigonal.com/finan, 03 ma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ementos para Análise de Balanço Patrimonial. webartigos,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as demonstrações financeiras padronizadas da Itautec S.A.. webartigonal.com,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e Balanço Patrimonial utilizando Indicadores Econômicos-Financeiros. webartigonal.com, http://www.webartigos.com/arti, 24 jan.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O Problema da Verdade. Artigonal, internet, 08 set.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DA ESTRUTURA DE MERCADO DA MADEIRA NA REGIÃO NORTE. artigonal, internet, 28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DANÇAS ECONOMICAS E NOVAS ATRIBUIÇÕES AO PROFISSIONAL DE SECRETARIO EXECUTIVO BILINGUE: UMA REFLEXAO SOBRE TENDENCIAS NO MERCADO DE TRABALHO. ARTIGONAL, INTERNET, 02 ago.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NA, R. C.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NASCIMENTO DA LÓGICA. ARTIGONAL, INTERNET, 16 jul.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ANÁLISE SETORIAL DOS CINCO MAIORES PIBs dos MUNICPIOS do Pará. webartigonal.com,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R. C. A. ; PENA, S. B. H. A. . 'ANÁLISE DA DINÂMICA SETORIAL DO PIB DO ESTADO DO PARÁ DE 1999 A 2008'. http://www.artigonal.com/financas-artigos, http://www.webartigos.com/arti, 02 mar.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BOSA, R. P.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Uma breve reflexão sobre a lógica da inversão. Jornal Acadêmico, Belém, 09 nov.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hina: Uma Opção Para As Exportações Brasileiras, Identificação De Setores-Chave.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Revisão Teórica Sobre Desenvolvimento.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LISBO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omportamento Da Taxa De Câmbio E Os Efeitos Histerese E Curva J Na Economia Brasileira No Período De 1992 A 2003.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Matriz Insumo-Produto : Uma Analise Integrada 14 Setores. ARTIGONAL, 30 set.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nal, internet,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líticas De Sustentabilidade Na Amazonia: Uma Discussão Sobre A Lógica Da Inversão. artigonal, 30 abr.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Uso do 13º Salário deve seguir Regras Básicas. Diario do Pará, Belém, 12 dez.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produtivo é baixo. Diário do Pará / Ciência em Ação, Belém - Pa, 13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paraenses têm baixo potencial produtivo. Comunicado, Belém, 06 ago.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travessadores ainda se impõem. O Liberal, Belém, p. 9 - 9, 21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mercializacao e distribuiicao do pescado brasileiro. O Comunicado, beélm, p. 5 - 7, 13 mar.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lidera setor de pesca no Brasil. Diário do Pará, belém, p. 9 - 9, 23 fev.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crescer no mercado Argentino. Diario do Para, belém - pa, p. A8 - A8, 29 dez.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pode exportar mais para a China. Caderno intitulado : Ciência em Ação, Belém -Pa, 03 nov.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utarquia ou abertura econômica?. Artigo publicado no jornal da Universidade da Amazônia COMUNICADO, belem, 24 ou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a contramão da pauta internacional. jornal Diário do Pará no 1º Caderno intitulado Ciência em Ação, belem, 15 set.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6" w:name="TrabalhosPublicadosAnaisCongresso"/>
      <w:bookmarkEnd w:id="36"/>
      <w:r>
        <w:rPr>
          <w:rFonts w:eastAsia="Times New Roman" w:cs="Tahoma" w:ascii="Tahoma" w:hAnsi="Tahoma"/>
          <w:b/>
          <w:bCs/>
          <w:color w:val="326C99"/>
          <w:sz w:val="23"/>
          <w:szCs w:val="23"/>
          <w:lang w:eastAsia="pt-BR"/>
        </w:rPr>
        <w:t>Trabalhos complet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7" w:tgtFrame="_blank">
        <w:r>
          <w:rPr>
            <w:rStyle w:val="InternetLink"/>
            <w:rFonts w:eastAsia="Times New Roman" w:cs="Tahoma" w:ascii="Tahoma" w:hAnsi="Tahoma"/>
            <w:color w:val="0066CC"/>
            <w:sz w:val="15"/>
            <w:szCs w:val="15"/>
            <w:lang w:eastAsia="pt-BR"/>
          </w:rPr>
          <w:t>Homm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nvironmental Sustainability in Agriculture and Food Security in the Brazilian Amazon.. In: ISEE 2012 Conference - Ecological Economics and Rio+20: Challenges and Contributions for a Green Economy, 2012, Rio de Janeiro. In: ISEE 2012 Conference - Ecological Economics and Rio +20: Challenges and Contributions for the Green Economy, 2012, Rio de Janeiro, RJ. Anais ISEE 2012 Conference - Ecological Economics and Rio +20: Challenges and Contributions for the Green Economy,. Rio de Janeiro, 2012.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B. Alencar ; BORGES, F. Q . ANÁLISE DAS DIMENSÕES DE VARIABILIDADE COMUM E O DESEMPENHO COMPETITIVO DAS AGROINDÚSTRIAS DE AÇAÍ LOCALIZADAS NO ESTADO DO PARÁ..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AVALIAÇÃO ESTRUTURAL DOS MODELOS DE NSERÇÃO EXTERNA NA DINÃMICA DO COMÉRCIO INTERNACIONAL: O CASO BRASILEIRO E SUL-COREANO. In: 49º Congresso da SOBER, 2011, Minas Gerias. Anais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ENA, S. B. H. A. ; PENA, R. C. A. ; CAMPOS, P.S.S . EFEITOS MULTIPLICADORES DA ECONOMIA DO ESTADO DO PARÁ: UMA ANÁLISE DA INTEGRACAO DE 14 SETORES. In: 49º Congresso da SOBER, 2011, Minas Gerais. Anais do 49º Congresso da SOBER,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odelo de ajustamento parcial aplicado a estrutura de mercado da pimenta-do-reino no Brasil.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e desenvolvimento de modelos de previsao de demanda da alimina calcinada exportada por um importante porte da regiao norte. In: XXXI Encontro Nacional de Engenharia de Produção - Inovação Tecnológica e Propriedade Intelectual: desafios da engenharia de produção e XVII Internacional Conference on Industria Engineering Management, Tecnological Innovation and intellectual property, 2011, Belo Horizonte. XXXI Encontro Nacional de Engenharia de Produção - Inovação Tecnológica e Propriedade Intelectual: desafios da engenharia de produção e XVII Internacional Conference on Industria Engineering Management, Tecnological Innovation and intellectual property,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18"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In: XXII ENANGRAD, 2011, Sao paulo. Anais XXII ENANGRAD, 2011. v. 22. p. 0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w:t>
      </w:r>
      <w:r>
        <w:rPr>
          <w:rFonts w:eastAsia="Times New Roman" w:cs="Tahoma" w:ascii="Tahoma" w:hAnsi="Tahoma"/>
          <w:color w:val="326C99"/>
          <w:sz w:val="15"/>
          <w:szCs w:val="15"/>
          <w:lang w:eastAsia="pt-BR"/>
        </w:rPr>
        <w:t xml:space="preserve"> ; </w:t>
      </w:r>
      <w:hyperlink r:id="rId19"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In: SIMPOI 2011 - XIV Simpósio de Administração da Produção, Logística e Operações Internacionais, 2011, São Paulo. XIV Simpósio de Administração da Produção, Logística e Operações Internacionais. São Paulo: FGV, 2011. p. 1-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20"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estatização da oferta de energia elétrica e a construção de grandes hidrelétricas no estado do Pará. In: Congresso Brasileiro de Planejamento energético, 2010, São Paulo. Energia 2030 desafios para uma nova Matriz Energétic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STA ; GALIZA, V. S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 ERGONOMIA E O MANUSEIO DE MATERIAIS: UM ESTUDO APLICADO PARA UMA UNIDADE CONCESSIONÁRIA DE AUTOMÓVEIS NA CIDADE DE BELÉM-PA. In: Gestão de Projetos e Engenharia de Produção, 2010, Bauru. Gestão de Projetos e Engenharia de Produção, 2010. p. 1-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OS MUNICÍPIOS DINÂMICOS NA ESTRUTURA PRODUTIVA DO ESTADO DO PARÁ NO ANO DE 2007IDENTIFICAÇÃO DOS MUNICÍPIOS DINÂMICOS NA ESTRUTURA PRODUTIVA DO ESTADO DO PARÁ NO ANO DE 2007. In: Maturidade e desafios da Engenharia de Produção: competitividade das empresas, condições de trabalho, meio ambiente., 2010, Sao Carlos. Maturidade e desafios da Engenharia de Produção: competitividade das empresas, condições de trabalho, meio ambiente.,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uma análise da inserção externa através da matriz de competitividade, 1985 a 2000 . In: XLIII CONGRESSO DA SOCIEDADE BRASILEIRA DE ECONOMIA E SOCIOLOGIA RURAL E A V INTERNATIONAL PENSA CONFERENCE ON AGRO FOOD CHAIN/NETWORKS ECONOMICS AND MANAGEMENT, 2005, Ribeirão Preto -SP. XLIII CONGRESSO DA SOCIEDADE BRASILEIRA DE ECONOMIA E SOCIOLOGIA RURAL E A V INTERNATIONAL PENSA CONFERENCE ON AGRO FOOD CHAIN/NETWORKS ECONOMICS AND MANAGEMENT,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7" w:name="TrabalhosPublicadosAnaisCongresso"/>
      <w:bookmarkEnd w:id="37"/>
      <w:r>
        <w:rPr>
          <w:rFonts w:eastAsia="Times New Roman" w:cs="Tahoma" w:ascii="Tahoma" w:hAnsi="Tahoma"/>
          <w:b/>
          <w:bCs/>
          <w:color w:val="326C99"/>
          <w:sz w:val="23"/>
          <w:szCs w:val="23"/>
          <w:lang w:eastAsia="pt-BR"/>
        </w:rPr>
        <w:t>Resum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21" w:tgtFrame="_blank">
        <w:r>
          <w:rPr>
            <w:rStyle w:val="InternetLink"/>
            <w:rFonts w:eastAsia="Times New Roman" w:cs="Tahoma" w:ascii="Tahoma" w:hAnsi="Tahoma"/>
            <w:color w:val="0066CC"/>
            <w:sz w:val="15"/>
            <w:szCs w:val="15"/>
            <w:lang w:eastAsia="pt-BR"/>
          </w:rPr>
          <w:t>Silva, Marcus Vinicius Miranda</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ELTRAO, N. E. S. ; Melo, Renata Melo Silva ; Filho, Hélio Raimundo Ferreira . A construção de grandes hidrelétricas na Amazônia: Por que o Estado do Pará é um dos principais alvos?. In: III Encontro Latinoamericano Ciências Sociais e Barragens/Encuentro Latinoamericano Ciencias Sociales Y Represas, 2010, belem. III Encontro Latinoamericano Ciências Sociais e Barragens/Encuentro Latinoamericano Ciencias Sociales Y Represas,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 Exportações Brasileiras o Comércio Internacional : Uma análise do Diamismo Através da Matriz de Competitividade, 1985-2000. In: Congresso da Sociedade Brasileira de Economia e Sociologia Rural, 2005. Anais do XLIII Congresso d Sociedade Brasileira de Economia e Sociologia Rural. Ribeirão Preto - PENSA - USP: Editora da USP Ribeirão Preto, 2005. p. 97-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8" w:name="ApresentacoesTrabalho"/>
      <w:bookmarkEnd w:id="38"/>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s políticas públicas territorias e o desenvolvimento rural sustentável no Brasil Contemporâneo.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OS, P.S.S ; ALMEIDA, R. H. C.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LES, J. S. ; REIS, M. H. N. . Avaliação da Capacidade Institucional do Território da Cidadania Sudeste Paraense. 2012.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22"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Costa,B. Alencar . UMA ANÁLISE MULTIVARIADA NA IDENTIFICAÇÃO DOS FATORES DE COMPETITIVIDADE SISTÊMCIA NAS AGROINDÚSTRIAS DE AÇAÍ NO ESTADO DO PARÁ. 2011.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w:t>
      </w:r>
      <w:hyperlink r:id="rId23" w:tgtFrame="_blank">
        <w:r>
          <w:rPr>
            <w:rStyle w:val="InternetLink"/>
            <w:rFonts w:eastAsia="Times New Roman" w:cs="Tahoma" w:ascii="Tahoma" w:hAnsi="Tahoma"/>
            <w:color w:val="0066CC"/>
            <w:sz w:val="15"/>
            <w:szCs w:val="15"/>
            <w:lang w:eastAsia="pt-BR"/>
          </w:rPr>
          <w:t>BAHIA, P. Q.</w:t>
        </w:r>
      </w:hyperlink>
      <w:r>
        <w:rPr>
          <w:rFonts w:eastAsia="Times New Roman" w:cs="Tahoma" w:ascii="Tahoma" w:hAnsi="Tahoma"/>
          <w:color w:val="326C99"/>
          <w:sz w:val="15"/>
          <w:szCs w:val="15"/>
          <w:lang w:eastAsia="pt-BR"/>
        </w:rPr>
        <w:t xml:space="preserve"> . INDICE PARA MENSURAÇÃO DO POTENCIAL DE TRANSFORMAÇÃO DO LIXO SÓLIDO URBANO NO ESTADO DO PARÁ: SUBSÍDIOS PARA EXPLORAÇÃO DE MERCADOS VERDES.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COSTA ; GALIZA, V. S . A Ergonomia e o Manuseio de Materiais: Um Estudo Aplicado para uma Unidade Concessionária de Automóveis na cidade de Belém - PA. 2010. (Apresentação de Trabalho/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Junior, I.O.B . Identificação de Municipios Dinâmicos na Estrutura Produtiva do Estado do Pará no ano de 2007. 2010. (Apresentação de Trabalh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Agro-exportador dos Produtos da Amazônia. 2008.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se do Dinamismo Econômico dos Municípiosdo Estado do Pará. 2008. (Apresentação de Trabalho/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desempenho das exportações brasileiras no comércio internacional: uma análise do dinamismo através da matriz de competitividade, 1985-2000. 2005. (Apresentação de Trabalho/Conferência ou pales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9" w:name="OutrasProducoesBibliograficas"/>
      <w:bookmarkEnd w:id="39"/>
      <w:r>
        <w:rPr>
          <w:rFonts w:eastAsia="Times New Roman" w:cs="Tahoma" w:ascii="Tahoma" w:hAnsi="Tahoma"/>
          <w:b/>
          <w:bCs/>
          <w:color w:val="326C99"/>
          <w:sz w:val="23"/>
          <w:szCs w:val="23"/>
          <w:lang w:eastAsia="pt-BR"/>
        </w:rPr>
        <w:t>Outras produ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alise da estrutura produtiva dos municipios do estado do Pará 2011 (Publicação de vide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Pará: estudos e pesquisas sócioeconômicas, 10 anos de PIB Municipal, Série 1999-2008. BELÉM: IDESP, 2010 (Produção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Brasil e Coréia do Sul: uma análise comparativa da dinâmica das exportações no comércio internacional, 1985-2000. 2005 (Dissertação de Metrad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O Câmbio como Instrumento de Política Econômica: Uma Proposta de Modelagem do Setor Externo Brasileiro 2001 (Monografia de Graduação -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0" w:name="ProducaoTecnica"/>
      <w:bookmarkEnd w:id="4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técn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1" w:name="AssessoriaConsultoria"/>
      <w:bookmarkEnd w:id="41"/>
      <w:r>
        <w:rPr>
          <w:rFonts w:eastAsia="Times New Roman" w:cs="Tahoma" w:ascii="Tahoma" w:hAnsi="Tahoma"/>
          <w:b/>
          <w:bCs/>
          <w:color w:val="326C99"/>
          <w:sz w:val="23"/>
          <w:szCs w:val="23"/>
          <w:lang w:eastAsia="pt-BR"/>
        </w:rPr>
        <w:t>Assessoria e consultor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valiação dos Convenios Federais firmados com os Municipios do Estado do Pará.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udo de Potencial de Implantação de Unidades Regionais da Sema nas Regiões de Integração - URES.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laboração de Metodologia de Macro e Micro Planejamento das Ações da DIPLAM.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posta de Discussão da Metodologia de Monitoramento do Desflorestamento em Propriedades Rurais do Estado do Pará.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atodologia para Identificação das Atividades Dinâmicas dos Municípios do Estado do Pará, RAIS - 2010. 20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drawing>
          <wp:inline distT="0" distB="0" distL="0" distR="0">
            <wp:extent cx="123190" cy="123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ANTOS, A. N. E. ; RIBEIRO, C. F ; SILVA, F. C ; LARA, F. W. ; SANTOS, F. F. ; ALMEIDA, L. M. ; LOBATO, M. ; MACCARTHY, N. . PORTIFÓLIOS DE PROJETOS ESTRATÉGICOS - PRDA 2012 - 20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SOUSA, K. F. N ; NASCIMENTO, M. J. R . Estudo Técnico de Avaliação da Capacidade Administrativa dos Municípios do estado do Pará.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á, Terra de Direitos".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gnóstico Setorial dos Convênios Firmados dos Órgãos estaduais com o Governo Federal".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etodologia de Avaliação e Balanço de Governo 2007".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2" w:name="TrabalhosTecnicos"/>
      <w:bookmarkEnd w:id="42"/>
      <w:r>
        <w:rPr>
          <w:rFonts w:eastAsia="Times New Roman" w:cs="Tahoma" w:ascii="Tahoma" w:hAnsi="Tahoma"/>
          <w:b/>
          <w:bCs/>
          <w:color w:val="326C99"/>
          <w:sz w:val="23"/>
          <w:szCs w:val="23"/>
          <w:lang w:eastAsia="pt-BR"/>
        </w:rPr>
        <w:t>Trabalhos técn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TAS METODOLÓGICAS PARA ESTIMATIVA DO PIB DO ESTADO DO PARÁ.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DRADE, A. C. O. ; MOREIRA, M. G. P. ; SANTOS, N. C. A. ; OLIVEIRA, W. P. . Produto Interno Bruto do Pará: estudos e pesquisas sócioeconômicas, 10 anos de PIB Municipal, Série 1999-2008.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3" w:name="EntrevistasMesasRedondas"/>
      <w:bookmarkEnd w:id="43"/>
      <w:r>
        <w:rPr>
          <w:rFonts w:eastAsia="Times New Roman" w:cs="Tahoma" w:ascii="Tahoma" w:hAnsi="Tahoma"/>
          <w:b/>
          <w:bCs/>
          <w:color w:val="326C99"/>
          <w:sz w:val="23"/>
          <w:szCs w:val="23"/>
          <w:lang w:eastAsia="pt-BR"/>
        </w:rPr>
        <w:t>Entrevistas, mesas redondas, programas e comentários na mídi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 Econômico do Estado. 2007. (Programa de rádio ou TV/Entrevist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4" w:name="DemaisProducaoTecnica"/>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Alvo do Termo de Cooperação Técnica SEMA/IDESP.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unicipios em exercício da Gestão Ambiental no Estado do Pará.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ngóstico da Acessibilidade a Convênios e repasses Federais ao Municipios do estado do Pará.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agóstico Estadual da Gestão Ambiental Municipal, Aplicação da Matriz de Avaliação e Acompanhamento. 2013.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Métodos Quantitativos Aplicados. 2012. (Curso de curta duração ministrado/Extensã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STRO, A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RODUTO INTERNO BRUTO DO ESTADO DO PARÁ: Estudos e Pesquisas Socioeconômicas, 10 anos de PIB municipal. 2010.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retrizes Metodológicas para Elaboração e Implementação do ZEE.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Noções de Mercado para Produtos Florestais não Madeireiros. 2009.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eterminantes da Potencialidade para Serviços Ambientais na Economia do Estado do Pará. 2009. (Curso de curta duração ministrado/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DinÂmica Urbana dos Estados/ Rde Urbano do Brasil e da América do Sul. 2009. (Relatório de pesquis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Análide Mercado e Viabilidade Economico-Financeira da Implantação de um Condomínio Horizontal. 2009. (Consultoria Técn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OTENCIALIDADE ECONÔMICA DOS MUNICIPIOS DO ESTADO DO PARÁ. 2007. (Cartas, mapas ou similares/Map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stratégia de Inserção Competitiva na Dinâmica de Comércio Internacional. 2007.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5" w:name="ProducaoArtisticaCultural"/>
      <w:bookmarkEnd w:id="4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artística/cultural</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46" w:name="OutrasProducoesArtisticas"/>
      <w:bookmarkEnd w:id="46"/>
      <w:r>
        <w:rPr>
          <w:rFonts w:eastAsia="Times New Roman" w:cs="Tahoma" w:ascii="Tahoma" w:hAnsi="Tahoma"/>
          <w:b/>
          <w:bCs/>
          <w:color w:val="326C99"/>
          <w:sz w:val="23"/>
          <w:szCs w:val="23"/>
          <w:lang w:eastAsia="pt-BR"/>
        </w:rPr>
        <w:t>Outras produções artísticas/culturai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ENTREVISTA JORNAL CULTURA SOBRE AUMENTO DE COMBUSTÍVE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Informe Unam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7" w:name="Bancas"/>
      <w:bookmarkEnd w:id="47"/>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8" w:name="Bancas"/>
      <w:bookmarkEnd w:id="4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9" w:name="ParticipacaoBancasTrabalho"/>
      <w:bookmarkEnd w:id="4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Qualificações de Douto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RAMOS, E. M. L. S.; GERHARD, P.; GONCALVES, N. V.. Participação em banca de Valéria Pereira Braz Homci. Matriz de Vulnerabilidade da Aguá: Uma Análise Sistêmica dos Recursos Hídricos da Microbacia do Igarapé Praquiquara-Bacia Do Rio Apeú-Castanhal, Pa. 2014. Exame de qualificação (Doutoran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LMEIDA, H. M.. Participação em banca de Emanuel Jadir Correa Siqueira. Regularização Ambiental: O caso das Centrais Elétricas do Pará- CEL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ita Maria Silva Malato. Responsabilidade Scioambiental Corporativa Como Ferramenta de Redução de Resíduos Orgânicos: Um Estudo de Caso na CEASA-PA. 2011. Monografia (Aperfeiçoamento/Especialização em Responsabilidade Sócioambiental Corporativ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Adriano Santos Constante; Renato Chaves Bezerra.Gestão de Custos sob o enfoque do Sistema de Custeio Variavel e análise da formação de preços em bar e restaurante de Belém: um estudo de caso.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Participação em banca de Rafael Ryan Pereira; Suzane Macedo Cardoso.Análise do Perfil Ambiental de Empresas Produtoras de Palmito de Açaí Localizadas no Municipio de Abaetetuba. 2010.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RODOLFO DRUMMOND RODRIGUES E RODOLFO NORAT GOMES.GESTÃO DE ESTOQUES DE PRODUTOS ACABADOS EM UM CENTRO DE DISTRIBUIÇÃO DE BEBIDAS.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ERNANDES, D.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GUSTAVO MURARO AIRES.FATORES NECESSÁRIOS PARA A IMPLANTAÇÃO DO BALANCED SCORECARD EM UMA PEQUEN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FELIPE SILVA LEMOS E WASHINGTON BENTES DOS PASSOS.APLICAÇÃO DE INDICADORES DE DESEMPENHO LOGÍSTICO NO ATENDIMENTO DE PEDIDOS: ESTUDO DE CASO EM UMA INDUSTRIA MADEIREIRA NA REGIÃO METROPOLITANA DE BELÉM - PA.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CRISLAYNE DE MIRANDA MORAES E THIAGO JORGE CAMPOS.ANÁLISE DA VIABILIDADE DE APLICAÇÃO DO CUSTEIO ABC: ESTUDO DE CASO EM UMA EMPRESA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DEBORA COELHO SILVA E SERGIO PINHEIRO BOTELHO.IDENTIFICAÇÃO DE INDICADORES DE DESEMPENHO BASEADOS NA FERRAMENTA BALANCED SCORECARD - BSC: UMA APLICAÇÃO NO SEGMENTO DE CONSTRUÇÃO CIVIL. 2009. Trabalho de Conclusão de Curso (Graduação em Engenharia de Produção)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Amanda Nazareth Campos Costa.Economia da Banan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OLIMPIO, S. C. M.; CASTRO, A. Participação em banca de Francisco Xavier Costa de Morais Junior.Trabalho Informal na Região Metropolitana de Belém: uma inserção ao trabalho como alternativa ao desemprego.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rea, Roberto Ribeiro; CASTRO, A;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articipação em banca de Silvia Cristina Pinheiro Siqueira.A Cadeia Produtiva da Mandioca e a Produção de farinha no Estado do Pará. 2008.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Souza; COTA, R. Participação em banca de Marcio Antônio dos Santos Souza.Trabalho Feminino e Informalidade: Estudo de caso das ambulantes do centro comercial de Belém. 2007. Trabalho de Conclusão de Curso (Graduação em Ciencias Economicas)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50" w:name="ParticipacaoBancasComissoes"/>
      <w:bookmarkEnd w:id="50"/>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Professor titula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Prêmio de Monografia Professor Armando Corrêa Pinto. 2006. Conselho Regional de Econom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plicabilidade da Controladoria como Instrumento de ferramenta de Trabalho.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Concurso públ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ELTRAO, N. E. S.;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Melo, Renata Melo Silva. Seleção Professor Assistente para discipliona "Gestão Financeira". 2010.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Avaliação de cur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3.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Avaliação como parecerista de cursos superiores de Economi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1" w:name="Eventos"/>
      <w:bookmarkEnd w:id="51"/>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2" w:name="Eventos"/>
      <w:bookmarkEnd w:id="5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3" w:name="ParticipacaoEventos"/>
      <w:bookmarkEnd w:id="53"/>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ario Interno sobre a Politica Estadual de Educação Ambiental. 2013.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Colóquio de parcerias em Pesquisa.Modelagem da Conversão de Ecossistemas no Contexto da Economia: Uma Análise Aplicada ao Municipio de Moju, Baixo Tocantins, Pa. 201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a Rede de Estudos Rurais.Avaliação da Capacidade Institucional do Território da Cidadania Sudeste Paraense. 2012.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de Gestão Integrada das Unidades regionai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Divisão do Estado do Pará: Verdades x Mitos.Custos e Benefícios da Divisão do Estado do Pará.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e Meio Ambiente. 2011.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inário Estadual sobre o 4º Relatório Nacional de Acompanhamento dos Objetivos do.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ário de Métodos Quantitativos da Amazônia. 2010.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VII Simpósio de Engenharia de Produção - SIMPEP.A Ergonima e o Manuseio de Materias: Um Estudo Aplicado para Uma Unidade Concessionária de Automóveis na cidade de Belém-PA. 2010.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Encontro Amazônico de Agrárias.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XX Encontro Nacional de Engenharia de Produção.Identificação de Municipios Dinâmicos na Estrutura Produtiva do Estado do Pará no ano de 2007. 2010.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Crise Econômica e Seus Reflexos na Economia Paraense.Os Impactos da Crise na estrutura de Exportação do estado do Pará: Perspectivas e Oportunidades Competitivas.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 Nova Visão da Agroindústria.Análise da Dinâmica da Estrutura Produtiva do Estado do Pará: Identificação dos Setores-Chave. 2009.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 Semana Integrada de Pesquisa, Engenharia e Tecnologia.A Lógica da Financeirização do Capital no Brasil. 2009.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contro de Comércio exterior. 2009.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 Seminario Estadual de Mudanças Climáticas e Serviços Ambientais. 2008.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Arranjos Produtivos Locais e Impactos Ambientais.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Conferência Municipal de Meio Ambiente.Uso Sustentável de Florestas: Possibilidades e Desafios de Desenvolvimento da Economia Florestal. 2007.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1º Semana de Planejamento Territorial e integração Regional.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2º Congresso de Marketing e Vendas.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nâmica de Florestas Tropicais. 2006.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sta "O Desafio do Crescimento Econômico".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4º FÓRUM DE ECONOMIA DA AMAZÔNIA E 1º CICLO DE CONFERÊNCIAS DE RELAÇÕES INTERNACIONAIS. 2006.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álise do dinamismo exportador brasileiro através da matriz de competitividade, 1985-2000. XLIII CONGRESSO DA SOCIEDADE BRASILEIRA DE ECONOMIA E SOCIOLOGIA RURAL E A V INTERNATIONAL PENSA CONFERENCE ON AGRO FOOD CHAIN/NETWORKS ECONOMICS AND MANAGEMENT.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III Congresso Brasileiro de Economistas. XIII CONGRESSO BRASILEIRO DE ECONOMISTAS.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X Semana de Economia.Desnvolvimento Sustentável. 2000.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gresso Brasileiro de Economistas e VII Congresso de Economistas para Ameerica Latina e Caribe. CONGRESSO BRASILEIRO DE ECONOMISTAS E VII CONGRESSO DE ECONOMISTAS DA AMÉRICA LATINA E CARIBE. 1999.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do Economita. 1999.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4" w:name="Orientacoes"/>
      <w:bookmarkEnd w:id="54"/>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5" w:name="Orientacoes"/>
      <w:bookmarkEnd w:id="5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6" w:name="Orientacoesconcluidas"/>
      <w:bookmarkEnd w:id="56"/>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yse Tatiane Souza dos Santos. GEOPROCESSAMENTO APLICADO A ECOLOGIA DE PAISAGEM: o caso da Ilha do Papagaio/PA. 2012. Monografia. (Aperfeiçoamento/Especialização em Gestão e Direito Ambiental)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ensyo Andrade Mescouto. Índices para mensuração do potencial de transformação do lixo sólido urbano no Estado do Pará: subsídio a exploração de mercados verdes.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ALERIA COROA DE CASTRO. ONGS E RESPONSABILIDADE SOCIAL: ESTUDO DE CASO DO INSTITUTO CAPITAL SOCIAL DA AMAZÔNIA. 2011. Monografia. (Aperfeiçoamento/Especialização em Responsabilidade Sócioambiental Corporativa)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égio Pantoja da Silva. A crise mundial, e os impactos nas exportações do setor madeireiro: uma proposta de modelagem do setor externo paraense. 2011. Monografia. (Aperfeiçoamento/Especialização em Especializ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lexandre de Souza Brasil; Luciano de Araújo Souza. Estudo e Análise Econométrica da Estrutura do Mercado da Pimenta do Reino (Piper Nigrum). 2010. Trabalho de Conclusão de Curso. (Graduação em Engenharia de Produção) - Universidade do Estado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nata Quaresma da Costa. Análise da Inserção do Setor Exportador do Estado do Pará na Dinâmica no Comércio Internacional, 2004-2005.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drian Zacarias Silva de Oliveira. A Taxa de Câmbio e os Impactos no Setor Exportador Paraense. 2007. Trabalho de Conclusão de Curso. (Graduação em Ciencias Economicas) - Universidade Federal do Pará.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saias de Oliveira Barbosa Junior. Análise da Dinâmica da Estrutura Produtiva do Estado do Pará, 1985-2005. 2008. Iniciação Científica. (Graduando em Engenharia de Produção) - Universidade da Amazônia, FUNADAÇÃO INSTITUTO PARA O DESENVOLVIMENTO DA AMAZÔNIA. Orientador: Heriberto Wagner Amanajás Pe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57" w:name="EducacaoPopularizacaoCTA"/>
      <w:bookmarkEnd w:id="57"/>
      <w:r>
        <w:rPr>
          <w:rFonts w:eastAsia="Times New Roman" w:cs="Tahoma" w:ascii="Tahoma" w:hAnsi="Tahoma"/>
          <w:b/>
          <w:bCs/>
          <w:color w:val="326D9A"/>
          <w:kern w:val="2"/>
          <w:sz w:val="48"/>
          <w:szCs w:val="48"/>
          <w:lang w:eastAsia="pt-BR"/>
        </w:rPr>
        <w:t>Educação e Popularização de C &amp; T</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8" w:name="EducacaoPopularizacaoCTA"/>
      <w:bookmarkEnd w:id="5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9" w:name="ArtigosEPCTA"/>
      <w:bookmarkEnd w:id="5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Artigos</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60" w:name="ArtigosCompletos"/>
      <w:bookmarkEnd w:id="60"/>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OUSA, F. F.2012</w:t>
      </w:r>
      <w:r>
        <w:rPr>
          <w:rFonts w:eastAsia="Times New Roman" w:cs="Tahoma" w:ascii="Tahoma" w:hAnsi="Tahoma"/>
          <w:color w:val="326C99"/>
          <w:sz w:val="15"/>
          <w:szCs w:val="15"/>
          <w:lang w:eastAsia="pt-BR"/>
        </w:rPr>
        <w:t xml:space="preserve">SOUSA, F. F. ; MONTEIRO, M. O. ; </w:t>
      </w:r>
      <w:r>
        <w:rPr>
          <w:rFonts w:eastAsia="Times New Roman" w:cs="Tahoma" w:ascii="Tahoma" w:hAnsi="Tahoma"/>
          <w:b/>
          <w:bCs/>
          <w:color w:val="326C99"/>
          <w:sz w:val="15"/>
          <w:szCs w:val="15"/>
          <w:lang w:eastAsia="pt-BR"/>
        </w:rPr>
        <w:t>PENA, H. W. A.</w:t>
      </w:r>
      <w:r>
        <w:rPr>
          <w:rFonts w:eastAsia="Times New Roman" w:cs="Tahoma" w:ascii="Tahoma" w:hAnsi="Tahoma"/>
          <w:color w:val="326C99"/>
          <w:sz w:val="15"/>
          <w:szCs w:val="15"/>
          <w:lang w:eastAsia="pt-BR"/>
        </w:rPr>
        <w:t xml:space="preserve"> . PARTICIPAÇÃO DO CHARQUE NA DESPESA COM ALIMENTAÇÃO NA REGIÃO METROPOLITANA DE BELÉM - PA, AMAZONIA-BRASIL, 2012'. Observatorio de la Economía Latinoamericana, v. 174, p. 1-15,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1" w:name="OutrasInformacoesRelevantes"/>
      <w:bookmarkEnd w:id="61"/>
      <w:r>
        <w:rPr>
          <w:rFonts w:eastAsia="Times New Roman" w:cs="Tahoma" w:ascii="Tahoma" w:hAnsi="Tahoma"/>
          <w:b/>
          <w:bCs/>
          <w:color w:val="326D9A"/>
          <w:kern w:val="2"/>
          <w:sz w:val="48"/>
          <w:szCs w:val="48"/>
          <w:lang w:eastAsia="pt-BR"/>
        </w:rPr>
        <w:t>Outras informações relevant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62" w:name="OutrasInformacoesRelevantes"/>
      <w:bookmarkEnd w:id="6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25" w:after="225"/>
        <w:ind w:left="225" w:right="225" w:hanging="0"/>
        <w:jc w:val="both"/>
        <w:rPr>
          <w:rFonts w:ascii="Courier New" w:hAnsi="Courier New" w:eastAsia="Times New Roman" w:cs="Courier New"/>
          <w:color w:val="326C99"/>
          <w:sz w:val="20"/>
          <w:szCs w:val="20"/>
          <w:lang w:eastAsia="pt-BR"/>
        </w:rPr>
      </w:pPr>
      <w:r>
        <w:rPr>
          <w:rFonts w:eastAsia="Times New Roman" w:cs="Courier New" w:ascii="Courier New" w:hAnsi="Courier New"/>
          <w:color w:val="326C99"/>
          <w:sz w:val="20"/>
          <w:szCs w:val="20"/>
          <w:lang w:eastAsia="pt-BR"/>
        </w:rPr>
        <w:t>parecerista na área de Ciências Econômicas da avaliação de cursos superiores realizada pelo Guia do Estudante (GE), publicada na edição GE Profissões Vestibular 2012. Atua em pesquisa operando os seguintes softers: SPSS 17.0; Eeviews; ArcMap 10; ArcView3.2; Lindo (programação Linear); PRADIN 3.5 (Análise Multicritério); ArcMap 10.1; SPRING 5.4; Maior nota do Exame nacional de cursos no estado do Pará, ficando entre as maiores notas do pais no curso de economia;Ex-bolsista integral da Capes no Progrma de Mestrado em Economia. Aprovação nos concursos Públicos da Universidade Federal do Pará, da Companhia Estadual de Habitaçã - COAHB/Pa (DIÁRIO OFICIAL Nº. 30637 de 09/03/2006); Secretaria de estado de Meio Ambiente SEMA/PA; INFRAERO; UNIVERSIDADE DO ESTADO DO PARÁ - UEPA, entre outros.... DECRETO Nº 1.002, DE 29 DE MAIO DE 2008 Dispõe sobre a criação de Grupo de Trabalho para elaboração da Política Estadual referente à implementação de Consórcios Públicos. Menbros da Câmara da política Setorial de Desenvolvimento Socioeconômico: Heriberto Wagner Amanjás Pen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05/02/2014 às 10:13:3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rFonts w:ascii="Tahoma" w:hAnsi="Tahoma" w:eastAsia="Times New Roman" w:cs="Tahoma"/>
          <w:color w:val="326C99"/>
          <w:sz w:val="15"/>
          <w:szCs w:val="15"/>
          <w:lang w:eastAsia="pt-BR"/>
        </w:rPr>
      </w:pPr>
      <w:hyperlink r:id="rId27" w:tgtFrame="_blank">
        <w:r>
          <w:rPr>
            <w:rStyle w:val="InternetLink"/>
            <w:rFonts w:eastAsia="Times New Roman" w:cs="Tahoma" w:ascii="Tahoma" w:hAnsi="Tahoma"/>
            <w:color w:val="FFFFFF"/>
            <w:sz w:val="17"/>
            <w:szCs w:val="17"/>
            <w:shd w:fill="2B9DE1" w:val="clear"/>
            <w:lang w:eastAsia="pt-BR"/>
          </w:rPr>
          <w:t>Baixar Currículo</w:t>
        </w:r>
      </w:hyperlink>
      <w:hyperlink r:id="rId28">
        <w:r>
          <w:rPr>
            <w:rStyle w:val="InternetLink"/>
            <w:rFonts w:eastAsia="Times New Roman" w:cs="Tahoma" w:ascii="Tahoma" w:hAnsi="Tahoma"/>
            <w:color w:val="FFFFFF"/>
            <w:sz w:val="17"/>
            <w:szCs w:val="17"/>
            <w:shd w:fill="2B9DE1" w:val="clear"/>
            <w:lang w:eastAsia="pt-BR"/>
          </w:rPr>
          <w:t>Imprimir Currículo</w:t>
        </w:r>
      </w:hyperlink>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before="0" w:after="160"/>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Texto1">
    <w:name w:val="texto1"/>
    <w:qFormat/>
    <w:rPr>
      <w:color w:val="666666"/>
      <w:sz w:val="17"/>
      <w:szCs w:val="17"/>
    </w:rPr>
  </w:style>
  <w:style w:type="character" w:styleId="Ajaxcapes">
    <w:name w:val="ajaxcapes"/>
    <w:qFormat/>
    <w:rPr>
      <w:color w:val="666666"/>
    </w:rPr>
  </w:style>
  <w:style w:type="character" w:styleId="Informacaoartigo1">
    <w:name w:val="informacao-artigo1"/>
    <w:qFormat/>
    <w:rPr>
      <w:vanish/>
      <w:color w:val="666666"/>
    </w:rPr>
  </w:style>
  <w:style w:type="character" w:styleId="HTMLconformatoprevioCar">
    <w:name w:val="HTML con formato previo Car"/>
    <w:qFormat/>
    <w:rPr>
      <w:rFonts w:ascii="Courier New" w:hAnsi="Courier New" w:eastAsia="Times New Roman" w:cs="Courier New"/>
    </w:rPr>
  </w:style>
  <w:style w:type="character" w:styleId="Miniico2">
    <w:name w:val="mini-ico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Header">
    <w:name w:val="header"/>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rebuchet MS"/>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rebuchet MS"/>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pa.gov.br/" TargetMode="External"/><Relationship Id="rId3" Type="http://schemas.openxmlformats.org/officeDocument/2006/relationships/image" Target="media/image1.png"/><Relationship Id="rId4" Type="http://schemas.openxmlformats.org/officeDocument/2006/relationships/hyperlink" Target="http://lattes.cnpq.br/4380083085706495" TargetMode="External"/><Relationship Id="rId5" Type="http://schemas.openxmlformats.org/officeDocument/2006/relationships/control" Target="activeX/activeX1.xml"/><Relationship Id="rId6" Type="http://schemas.openxmlformats.org/officeDocument/2006/relationships/image" Target="media/image2.png"/><Relationship Id="rId7" Type="http://schemas.openxmlformats.org/officeDocument/2006/relationships/hyperlink" Target="http://lattes.cnpq.br/9655644558275465" TargetMode="External"/><Relationship Id="rId8" Type="http://schemas.openxmlformats.org/officeDocument/2006/relationships/hyperlink" Target="http://lattes.cnpq.br/9655644558275465" TargetMode="External"/><Relationship Id="rId9" Type="http://schemas.openxmlformats.org/officeDocument/2006/relationships/hyperlink" Target="http://lattes.cnpq.br/3070913718574346" TargetMode="External"/><Relationship Id="rId10" Type="http://schemas.openxmlformats.org/officeDocument/2006/relationships/hyperlink" Target="http://lattes.cnpq.br/6657344512169584" TargetMode="External"/><Relationship Id="rId11" Type="http://schemas.openxmlformats.org/officeDocument/2006/relationships/hyperlink" Target="http://lattes.cnpq.br/9655644558275465" TargetMode="External"/><Relationship Id="rId12" Type="http://schemas.openxmlformats.org/officeDocument/2006/relationships/hyperlink" Target="http://lattes.cnpq.br/1026511676619526" TargetMode="External"/><Relationship Id="rId13" Type="http://schemas.openxmlformats.org/officeDocument/2006/relationships/hyperlink" Target="http://lattes.cnpq.br/1026511676619526" TargetMode="External"/><Relationship Id="rId14" Type="http://schemas.openxmlformats.org/officeDocument/2006/relationships/hyperlink" Target="http://lattes.cnpq.br/3070913718574346" TargetMode="External"/><Relationship Id="rId15" Type="http://schemas.openxmlformats.org/officeDocument/2006/relationships/hyperlink" Target="http://lattes.cnpq.br/9655644558275465" TargetMode="External"/><Relationship Id="rId16" Type="http://schemas.openxmlformats.org/officeDocument/2006/relationships/hyperlink" Target="http://lattes.cnpq.br/9655644558275465" TargetMode="External"/><Relationship Id="rId17" Type="http://schemas.openxmlformats.org/officeDocument/2006/relationships/hyperlink" Target="http://lattes.cnpq.br/1026511676619526" TargetMode="External"/><Relationship Id="rId18" Type="http://schemas.openxmlformats.org/officeDocument/2006/relationships/hyperlink" Target="http://lattes.cnpq.br/9655644558275465" TargetMode="External"/><Relationship Id="rId19" Type="http://schemas.openxmlformats.org/officeDocument/2006/relationships/hyperlink" Target="http://lattes.cnpq.br/9655644558275465" TargetMode="External"/><Relationship Id="rId20" Type="http://schemas.openxmlformats.org/officeDocument/2006/relationships/hyperlink" Target="http://lattes.cnpq.br/1732874512812258" TargetMode="External"/><Relationship Id="rId21" Type="http://schemas.openxmlformats.org/officeDocument/2006/relationships/hyperlink" Target="http://lattes.cnpq.br/1732874512812258" TargetMode="External"/><Relationship Id="rId22" Type="http://schemas.openxmlformats.org/officeDocument/2006/relationships/hyperlink" Target="http://lattes.cnpq.br/9655644558275465" TargetMode="External"/><Relationship Id="rId23" Type="http://schemas.openxmlformats.org/officeDocument/2006/relationships/hyperlink" Target="http://lattes.cnpq.br/9655644558275465"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buscatextual.cnpq.br/buscatextual/download.do?metodo=apresentar&amp;idcnpq=0981188931645364" TargetMode="External"/><Relationship Id="rId28" Type="http://schemas.openxmlformats.org/officeDocument/2006/relationships/hyperlink" Target="javascript:window.pri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2:00Z</dcterms:created>
  <dc:creator>eriberto pena</dc:creator>
  <dc:description/>
  <cp:keywords/>
  <dc:language>en-US</dc:language>
  <cp:lastModifiedBy>Lisette Villamizar</cp:lastModifiedBy>
  <dcterms:modified xsi:type="dcterms:W3CDTF">2014-12-16T18:32:00Z</dcterms:modified>
  <cp:revision>2</cp:revision>
  <dc:subject/>
  <dc:title/>
</cp:coreProperties>
</file>