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t-BR"/>
        </w:rPr>
        <w:t>MINI-CURRÍCULO DA AUTORA</w:t>
      </w:r>
    </w:p>
    <w:p>
      <w:pPr>
        <w:pStyle w:val="Normal"/>
        <w:suppressAutoHyphens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elena Brandão Viana concluiu a graduação em educação física pela universidade estadual de campinas em 1989. Cursou mestrado em educação física pela UNICAMP, concluído em 2003. Em seu doutorado estudou a temática da sexualidade na velhice. Em seu doutorado passou 4 meses na Simon Fraser University, em Vancouver, Canadá, onde cursou a disciplina de promoção de saúde no envelhecimento e teve como orientador internacional o prof. dr. Andrew Wister, diretor do departamento de gerontologia daquela universidade. Atualmente é coordenadora da extensão universitária da faculdade adventista de Hortolândia, coordenadora da faculdade adventista da terceira idade e coordenadora do projeto feliz idade, de atividades física com idosos. Também é professora titular no curso de educação física e pós-graduação na mesma instituiçã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Times New Roman"/>
      <w:color w:val="auto"/>
      <w:kern w:val="2"/>
      <w:sz w:val="22"/>
      <w:szCs w:val="22"/>
      <w:lang w:val="pt-BR" w:eastAsia="zh-CN" w:bidi="ar-SA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2:00Z</dcterms:created>
  <dc:creator>Lisette Villamizar</dc:creator>
  <dc:description/>
  <cp:keywords/>
  <dc:language>en-US</dc:language>
  <cp:lastModifiedBy>Lisette Villamizar</cp:lastModifiedBy>
  <dcterms:modified xsi:type="dcterms:W3CDTF">2016-02-18T11:52:00Z</dcterms:modified>
  <cp:revision>1</cp:revision>
  <dc:subject/>
  <dc:title/>
</cp:coreProperties>
</file>