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Fabiane Jesus Santos Sirqueira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fabianejsantos@yahoo.com.br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Possui graduação em Ciências Econômicas pela Universidade Estadual de Santa Cruz (2007), especialista em gestão estratégica de recursos humanos pela Faculdade do Sul (2009), mestranda em Economia Regional e Políticas Públicas pela Universidade Estadual de Santa Cruz (2014). Desde outubro de 2011 atua como Analista Universitário na Universidade Estadual de Santa Cruz (UESC).  Mestranda em Economia Regional e Políticas Públicas pela Universidade Estadual de Santa Cruz (2014). Atua nas seguintes linhas de pesquisa: Desenvolvimento Regional, Educação Superior e Gestão de Ensino Superi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8:00Z</dcterms:created>
  <dc:creator>Fabiane Sirqueira</dc:creator>
  <dc:description/>
  <dc:language>en-US</dc:language>
  <cp:lastModifiedBy>Lisette Villamizar</cp:lastModifiedBy>
  <dcterms:modified xsi:type="dcterms:W3CDTF">2016-04-28T11:28:00Z</dcterms:modified>
  <cp:revision>2</cp:revision>
  <dc:subject/>
  <dc:title/>
</cp:coreProperties>
</file>