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CURRÍCULO AUTO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go Pierotti Procópio concluiu a graduação em Gestão do Agronegócio pela Universidade Federal de Viçosa (UFV) em 2011. Cursou o mestrado em Economia pela UFV, concluído em 2014. Atualmente é professor substituto do Instituto de Ciências Agrárias da UFV – Campus Flores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6:00Z</dcterms:created>
  <dc:creator>Diego Pierotti</dc:creator>
  <dc:description/>
  <cp:keywords/>
  <dc:language>en-US</dc:language>
  <cp:lastModifiedBy>Lisette Villamizar</cp:lastModifiedBy>
  <dcterms:modified xsi:type="dcterms:W3CDTF">2016-05-11T16:36:00Z</dcterms:modified>
  <cp:revision>2</cp:revision>
  <dc:subject/>
  <dc:title/>
</cp:coreProperties>
</file>