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niel Arruda Coronel: Co-Autor</w:t>
      </w:r>
    </w:p>
    <w:p>
      <w:pPr>
        <w:pStyle w:val="Normal"/>
        <w:rPr/>
      </w:pPr>
      <w:r>
        <w:rPr/>
        <w:t>Professor Adjunto do Departamento de Ciências Administrativas e dos Programas de Pós-Graduação em Administração e em Gestão de Organizações Públicas da Universidade Federal de Santa Maria (UFSM). Atualmente é diretor da Editora da UFSM; editor associado da Revista Ciência Rural; acadêmico da Academia Santa-Mariense de Letras (ASL); membro do Comitê Assessor da área de Economia e Administração da Fundação de Amparo à Pesquisa do Estado do Rio Grande do Sul (FAPERGS) e do Conselho Municipal de Cultura de Santa Maria. Foi coordenador substituto do Curso de Administração da UFSM (2011-2012); diretor da Sociedade Brasileira de Economia, Administração e Sociologia Rural (2013-2015). É doutor em Economia Aplicada pela Universidade Federal de Viçosa (UFV); mestre em Agronegócios pela Universidade Federal do Rio Grande do Sul (UFRGS), bacharel em Administração pela Universidade do Vale do Rio dos Sinos (UNISINOS) (CRA-RS, Registro: 047444) e em Ciências Econômicas pela UFSM (CORECON-RS, Registro: 7811). Suas pesquisas e orientações são na área de Economia Internacional, Administração Pública e Financeira, atuando principalmente nos seguintes temas: Análise Econômica Brasileira; Política Industrial e de Comércio Internacional; Métodos Quantitativos e Projetos de Investimento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top w:val="single" w:sz="6" w:space="10" w:color="FF0000"/>
        <w:bottom w:val="single" w:sz="6" w:space="10" w:color="FF0000"/>
      </w:pBdr>
      <w:spacing w:before="360" w:after="360"/>
      <w:ind w:left="864" w:right="864" w:hanging="0"/>
      <w:jc w:val="center"/>
    </w:pPr>
    <w:rPr>
      <w:b/>
      <w:iCs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6:00Z</dcterms:created>
  <dc:creator>Lisette Villamizar</dc:creator>
  <dc:description/>
  <cp:keywords/>
  <dc:language>en-US</dc:language>
  <cp:lastModifiedBy>Lisette Villamizar</cp:lastModifiedBy>
  <dcterms:modified xsi:type="dcterms:W3CDTF">2016-02-18T12:26:00Z</dcterms:modified>
  <cp:revision>2</cp:revision>
  <dc:subject/>
  <dc:title/>
</cp:coreProperties>
</file>