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a: Cristiane Krüger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br/>
        <w:t>É bacharel em Ciências Contábeis pela Universidade da Região da Campanha (Urcamp), Graduada no Programa Especial de Formação de Professores para Educação Profissional – PEG, Especialista em Contabilidade, Pericia e Auditoria. Estudante de Gestão Pública (especialização) e Mestranda do Curso de Administração pela Universidade Federal de Santa Maria. Tem experiência profissional em Administração de Empresas com ênfase em Gestão de Pessoas, atua principalmente nas áreas Contábil, Administrativa e Gest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t-BR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pt-B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3" w:before="0" w:after="0"/>
      <w:ind w:firstLine="216"/>
      <w:jc w:val="both"/>
    </w:pPr>
    <w:rPr>
      <w:rFonts w:ascii="Times New Roman" w:hAnsi="Times New Roman" w:eastAsia="Times New Roman" w:cs="Times New Roman"/>
      <w:sz w:val="16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0:00Z</dcterms:created>
  <dc:creator>Lisette Villamizar</dc:creator>
  <dc:description/>
  <cp:keywords/>
  <dc:language>en-US</dc:language>
  <cp:lastModifiedBy>Lisette Villamizar</cp:lastModifiedBy>
  <dcterms:modified xsi:type="dcterms:W3CDTF">2016-02-16T19:51:00Z</dcterms:modified>
  <cp:revision>1</cp:revision>
  <dc:subject/>
  <dc:title/>
</cp:coreProperties>
</file>