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stiano José Guedes da Cunha</w:t>
      </w:r>
    </w:p>
    <w:p>
      <w:pPr>
        <w:pStyle w:val="Normal"/>
        <w:spacing w:lineRule="auto" w:line="240" w:before="0" w:after="0"/>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cristiano.guedes.inove@gmail.co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raduado em Administração pela Faculdade de Ilhéus, BA. Pós-graduado em Economia de Empresas na Universidade Estadual de Santa Cruz (UESC). Experiência profissional como administrador na empresa INOVE empreendedorismo com sede em Ilhéus. Trabalhou como mobilizador socioambiental no Instituto de Gestão das Águas e Clima da Bahia (INGÁ). Administrador da Empresa Litoral Transporte Ltda. Professor contratado para lecionar no curso técnico de Logística pelo CEEP-Malhado (Centro Estadual de Educação Profissional em Logística, Transporte e Produção Industrial) atuando desde outubro de 2012 ate outubro de 2015. Professor REDA contratado para lecionar no curso técnico de Logística pelo CEEP-Malhado (Centro Estadual de Educação Profissional em Logística, Transporte e Produção Industrial . Membro da equipe de pesquisadores da Universidade Estadual de Santa Cruz (UESC) desenvolvendo ações na área de economia rural e regio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CitadestacadaCar">
    <w:name w:val="Cita destacada Car"/>
    <w:qFormat/>
    <w:rPr>
      <w:b/>
      <w:i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6" w:space="10" w:color="FF0000"/>
        <w:bottom w:val="single" w:sz="6" w:space="10" w:color="FF0000"/>
      </w:pBdr>
      <w:spacing w:before="360" w:after="360"/>
      <w:ind w:left="864" w:right="864" w:hanging="0"/>
      <w:jc w:val="center"/>
    </w:pPr>
    <w:rPr>
      <w:b/>
      <w:i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guedes.inov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7:00Z</dcterms:created>
  <dc:creator>Lisette Villamizar</dc:creator>
  <dc:description/>
  <cp:keywords/>
  <dc:language>en-US</dc:language>
  <cp:lastModifiedBy>Lisette Villamizar</cp:lastModifiedBy>
  <dcterms:modified xsi:type="dcterms:W3CDTF">2016-03-15T16:57:00Z</dcterms:modified>
  <cp:revision>2</cp:revision>
  <dc:subject/>
  <dc:title/>
</cp:coreProperties>
</file>