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lo Alessandro Castellanelli -</w:t>
      </w:r>
      <w:r>
        <w:rPr/>
        <w:t xml:space="preserve"> Graduado em Administração pela Universidade Federal de Santa Maria (2004), mestre em Administração pela mesma instituição (2008). Atua desde 2006 em estudos relacionados aos impactos sociais e ambientais ligados à produção de biocombustíveis na América Latina e questões sociais em geral. Atualmente é administrador/docente da Pró-Reitoria de Planejamento da Universidade Federal de Santa Ma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3:00Z</dcterms:created>
  <dc:creator>pccli</dc:creator>
  <dc:description/>
  <cp:keywords/>
  <dc:language>en-US</dc:language>
  <cp:lastModifiedBy>Lisette Villamizar</cp:lastModifiedBy>
  <dcterms:modified xsi:type="dcterms:W3CDTF">2016-05-09T14:13:00Z</dcterms:modified>
  <cp:revision>2</cp:revision>
  <dc:subject/>
  <dc:title>C</dc:title>
</cp:coreProperties>
</file>