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uno Pereira Conte: Autor Principal</w:t>
      </w:r>
    </w:p>
    <w:p>
      <w:pPr>
        <w:pStyle w:val="Normal"/>
        <w:rPr/>
      </w:pPr>
      <w:r>
        <w:rPr/>
        <w:t>Possui graduação em Administração pela Universidade Federal de Santa Maria (2015), com um período de mobilidade acadêmica na Universidade Federal do Rio Grande do Sul (2014). Tem experiência com a temática financeira, atuando principalmente nos seguintes temas: Planejamento Financeiro, Finanças Corporativas, Métodos Quantitativos e Administração Financeira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6:00Z</dcterms:created>
  <dc:creator>Lisette Villamizar</dc:creator>
  <dc:description/>
  <cp:keywords/>
  <dc:language>en-US</dc:language>
  <cp:lastModifiedBy>Lisette Villamizar</cp:lastModifiedBy>
  <dcterms:modified xsi:type="dcterms:W3CDTF">2016-02-18T12:26:00Z</dcterms:modified>
  <cp:revision>1</cp:revision>
  <dc:subject/>
  <dc:title/>
</cp:coreProperties>
</file>