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drea da Silva Gom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ndreauesc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ui graduação em Economia pela Universidade Santa Úrsula (1995), mestrado em Economia pela Universidade Federal da Bahia (1998) e doutorado em Desenvolvimento Rural pelo Instituto Nacional Agronômico Paris-Grignon, França (diploma reconhecido pela Universidade Federal do Rio Grande do Sul). Participou como membro da missão técnica da Agência Brasileira de Cooperação para o desenvolvimento da agricultura e segurança alimentar do Haiti. Revisora no ano de 2012 da prova do ENADE para o curso de economia. Atuou como Vice-diretora do Departamento de Ciências Econômicas (2011-2014) e vice-coordenadora do Mestrado em Economia Regional e Políticas Públicas (MERPP/UESC) no período 2013 e 2014. Atualmente é professora titular do Departamento de Ciências Econômicas da Universidade Estadual de Santa Cruz, do Mestrado em Desenvolvimento Regional e Meio Ambiente (PRODEMA/UESC) e do Mestrado em Economia Regional e Políticas Públicas (MERPP/UESC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ues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7:00Z</dcterms:created>
  <dc:creator>Lisette Villamizar</dc:creator>
  <dc:description/>
  <cp:keywords/>
  <dc:language>en-US</dc:language>
  <cp:lastModifiedBy>Lisette Villamizar</cp:lastModifiedBy>
  <dcterms:modified xsi:type="dcterms:W3CDTF">2016-03-15T16:57:00Z</dcterms:modified>
  <cp:revision>1</cp:revision>
  <dc:subject/>
  <dc:title/>
</cp:coreProperties>
</file>