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a Paula Assis Roch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.paulaassisr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tranda em Economia Regional e Políticas Públicas e graduada em Ciências Econômicas pela Universidade Estadual de Santa Cruz. Interessada em iniciar-se como pesquisadora na Área de Economia Regional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ulaassis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8:00Z</dcterms:created>
  <dc:creator>Lisette Villamizar</dc:creator>
  <dc:description/>
  <cp:keywords/>
  <dc:language>en-US</dc:language>
  <cp:lastModifiedBy>Lisette Villamizar</cp:lastModifiedBy>
  <dcterms:modified xsi:type="dcterms:W3CDTF">2016-03-15T16:58:00Z</dcterms:modified>
  <cp:revision>2</cp:revision>
  <dc:subject/>
  <dc:title/>
</cp:coreProperties>
</file>