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Lúcia Nunes Gutjah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i graduação em Licenciatura em Ciências Biológicas pela Universidade Federal do Pará - UFPA (1983), Especialização em Sistemática Zoológica pela UFPA (1984), mestrado em Ciências Biológicas (Entomologia) pelo Instituto Nacional de Pesquisas da Amazônia -INPA (1989) e doutorado em Ciências Biológicas - INPA (Entomologia) (1996). Tem Pós-Graduação (Lato Sensu) em Administração Escolar pela Universidade Cândido Mendes - RJ (2006)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ualmente é Professora (Adjunto III) da Universidade do Estado do Pará - UEPA, coordenadora da linha de pesquisa Meio Ambiente e Sustentabilidade do Programa de Pós-Graduação em Ciências Ambientais da UEPA, Líder do Grupo de Pesquisa intitulado: Pesquisas Interdisciplinares em Biodiversidade Amazônica e pesquisadora colaboradora do Museu Paraense Emílio Goeldi - MPEG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1:00Z</dcterms:created>
  <dc:creator>aluno</dc:creator>
  <dc:description/>
  <cp:keywords/>
  <dc:language>en-US</dc:language>
  <cp:lastModifiedBy>Lisette Villamizar</cp:lastModifiedBy>
  <dcterms:modified xsi:type="dcterms:W3CDTF">2016-02-18T15:31:00Z</dcterms:modified>
  <cp:revision>2</cp:revision>
  <dc:subject/>
  <dc:title/>
</cp:coreProperties>
</file>