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a Elísia de Freitas Merell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nelisia@hot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ora Assistente da Universidade Estadual de Santa Cruz onde atualmente é a Coordenadora da Especialização Planejamento de Cidades. Foi membro do Comitê de Ética em Pesquisas com Seres Humanos - CEP/UESC (2011-2014)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lisi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58:00Z</dcterms:created>
  <dc:creator>Lisette Villamizar</dc:creator>
  <dc:description/>
  <cp:keywords/>
  <dc:language>en-US</dc:language>
  <cp:lastModifiedBy>Lisette Villamizar</cp:lastModifiedBy>
  <dcterms:modified xsi:type="dcterms:W3CDTF">2016-03-15T16:58:00Z</dcterms:modified>
  <cp:revision>2</cp:revision>
  <dc:subject/>
  <dc:title/>
</cp:coreProperties>
</file>