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rFonts w:cs="Courier New" w:ascii="Courier New" w:hAnsi="Courier New"/>
          <w:color w:val="000000"/>
          <w:sz w:val="20"/>
          <w:szCs w:val="20"/>
        </w:rPr>
        <w:t>Vitor Sousa Cunha Nery</w:t>
      </w:r>
    </w:p>
    <w:p>
      <w:pPr>
        <w:pStyle w:val="NormalWeb"/>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Resumen de CV: Mestre em Educação pela Universidade do Estado do Pará / Pontifícia Universidade Católica do Rio de Janeiro, Especialista em Gestão Estratégica do Conhecimento pela Universidade do Estado do Pará, Graduação em Licenciatura Plena em Pedagogia pela Universidade do Estado do Pará, e em Tecnologia em Gestão Pública pela Universidade da Amazônia. Atualmente é professor efetivo da Universidade do Estado do Amapá, onde atua nas disciplinas História da Educação, Fundamentos Teóricos e Metodológicos do Ensino de História, e Metodologia de Pesquisa em Educação.</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1:00Z</dcterms:created>
  <dc:creator>Lisette Villamizar</dc:creator>
  <dc:description/>
  <cp:keywords/>
  <dc:language>en-US</dc:language>
  <cp:lastModifiedBy>Lisette Villamizar</cp:lastModifiedBy>
  <dcterms:modified xsi:type="dcterms:W3CDTF">2015-02-25T11:51:00Z</dcterms:modified>
  <cp:revision>1</cp:revision>
  <dc:subject/>
  <dc:title/>
</cp:coreProperties>
</file>