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nicius Giraldi Gambe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charel em Administração de Empresas pela Universidade Presbiteriana Mackenzie. Foi Bolsista do PIBIC pela Universidade Presbiteriana Mackenzie, pesquisando: “Vantangem Competitiva no Circuito das Águas Paulista: Cluster (APL) de Produtores de Água Mineral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mail: Vinicius_gambetta@hotmail.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urrículo Lattes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lattes.cnpq.br/8432241334335562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84322413343355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8:00Z</dcterms:created>
  <dc:creator>Lisette Villamizar</dc:creator>
  <dc:description/>
  <cp:keywords/>
  <dc:language>en-US</dc:language>
  <cp:lastModifiedBy>Lisette Villamizar</cp:lastModifiedBy>
  <dcterms:modified xsi:type="dcterms:W3CDTF">2015-03-09T17:28:00Z</dcterms:modified>
  <cp:revision>2</cp:revision>
  <dc:subject/>
  <dc:title/>
</cp:coreProperties>
</file>