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OLE_LINK67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Rafael Pereira dos Santos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</w:rPr>
        <w:t>Graduando em Administração pela Escola Superior de Administração e Gerência da Universidade do Estado de Santa Catarina (ESAG/UDESC). Endereço: Universidade do Estado de Santa Catarina, Escola Superior de Administração e Gerência. Av. Madre Benvenuta, 2.037 — Itacorubi — CEP 88035-001, Florianópolis, SC, Brasil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faelinacio@hotmail.com</w:t>
        </w:r>
      </w:hyperlink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  <w:bookmarkStart w:id="1" w:name="OLE_LINK674"/>
      <w:bookmarkStart w:id="2" w:name="OLE_LINK674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elinaci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55:00Z</dcterms:created>
  <dc:creator>Lisette Villamizar</dc:creator>
  <dc:description/>
  <cp:keywords/>
  <dc:language>en-US</dc:language>
  <cp:lastModifiedBy>Lisette Villamizar</cp:lastModifiedBy>
  <dcterms:modified xsi:type="dcterms:W3CDTF">2015-02-25T10:56:00Z</dcterms:modified>
  <cp:revision>1</cp:revision>
  <dc:subject/>
  <dc:title/>
</cp:coreProperties>
</file>