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bookmarkStart w:id="0" w:name="OLE_LINK728"/>
      <w:bookmarkStart w:id="1" w:name="OLE_LINK717"/>
      <w:bookmarkStart w:id="2" w:name="OLE_LINK716"/>
      <w:bookmarkEnd w:id="0"/>
      <w:bookmarkEnd w:id="1"/>
      <w:bookmarkEnd w:id="2"/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Ronaldo Bernardo Junior</w:t>
      </w:r>
    </w:p>
    <w:p>
      <w:pPr>
        <w:pStyle w:val="Normal"/>
        <w:spacing w:lineRule="auto" w:line="240" w:before="0" w:after="120"/>
        <w:jc w:val="both"/>
        <w:rPr/>
      </w:pPr>
      <w:bookmarkStart w:id="3" w:name="OLE_LINK717"/>
      <w:bookmarkStart w:id="4" w:name="OLE_LINK716"/>
      <w:bookmarkEnd w:id="3"/>
      <w:bookmarkEnd w:id="4"/>
      <w:r>
        <w:rPr>
          <w:rFonts w:cs="Arial" w:ascii="Arial" w:hAnsi="Arial"/>
          <w:sz w:val="20"/>
          <w:szCs w:val="20"/>
          <w:shd w:fill="FFFFFF" w:val="clear"/>
        </w:rPr>
        <w:t xml:space="preserve">É Professor EBTT do CEFET-RJ, na Unidade de Ensino Descentralizada (UnED) Itagua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outorando em Administração de Organizações na Universidade de São Paulo (USP), PPGAO FEA/RP. É Mestre em Gestão e Estratégia em Negócios pela Universidade Federal Rural do Rio de Janeiro (UFRRJ); Especialista MBA em Gestão Estratégica de Negócios pela Universidade Federal Fluminense (UFF); Graduado em Administração Pública e Administração de Empresas pela UFRRJ. Possui formação em EAD pela Universidade Federal do Rio de Janeiro (UFRJ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ontato: </w:t>
      </w:r>
      <w:bookmarkStart w:id="5" w:name="OLE_LINK718"/>
      <w:r>
        <w:rPr>
          <w:rFonts w:cs="Arial" w:ascii="Arial" w:hAnsi="Arial"/>
          <w:sz w:val="20"/>
          <w:szCs w:val="20"/>
          <w:shd w:fill="FFFFFF" w:val="clear"/>
        </w:rPr>
        <w:t>ronaldo1.bernardo@gmail.com</w:t>
      </w:r>
      <w:bookmarkEnd w:id="5"/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  <w:bookmarkStart w:id="6" w:name="OLE_LINK728"/>
      <w:bookmarkStart w:id="7" w:name="OLE_LINK728"/>
      <w:bookmarkEnd w:id="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9:00Z</dcterms:created>
  <dc:creator>Lisette Villamizar</dc:creator>
  <dc:description/>
  <cp:keywords/>
  <dc:language>en-US</dc:language>
  <cp:lastModifiedBy>Lisette Villamizar</cp:lastModifiedBy>
  <dcterms:modified xsi:type="dcterms:W3CDTF">2015-02-18T11:19:00Z</dcterms:modified>
  <cp:revision>2</cp:revision>
  <dc:subject/>
  <dc:title/>
</cp:coreProperties>
</file>