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isy Silva Soar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doutora em Ciência Florestal pela Universidade Federal de Viçosa. Possui graduação em Ciências Econômicas e mestrado em Ciência Florestal pela Universidade Federal de Viçosa, atuando principalmente na área de economia florestal com ênfase em mercados, preços e comercialização. Atualmente, é professora adjunta da Universidade Estadual de Santa Cruz, coordenadora do projeto de extensão "Centro de Inteligência do Cacau" e líder do grupo de pesquisa do CNPq "Comercialização, Mercados e Economia Florestal"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5:00Z</dcterms:created>
  <dc:creator>Naisy</dc:creator>
  <dc:description/>
  <dc:language>en-US</dc:language>
  <cp:lastModifiedBy>Lisette Villamizar</cp:lastModifiedBy>
  <dcterms:modified xsi:type="dcterms:W3CDTF">2015-03-02T17:15:00Z</dcterms:modified>
  <cp:revision>2</cp:revision>
  <dc:subject/>
  <dc:title/>
</cp:coreProperties>
</file>