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Currículo Vita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1190625" cy="15309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Marcelo Santos Chav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inculo Instituciona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Instituto Federal de Educação, Ciência e Tecnologia do Pará (IFPA)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odelo.doma@gmail.com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  <w:lang w:eastAsia="pt-BR"/>
        </w:rPr>
        <w:t>Informações pessoais: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pt-BR"/>
        </w:rPr>
        <w:t>Graduado em Ciências Econômicas pela Universidade Federal do Pará (UFPA) e graduando em Licenciatura Plena em Matemática pelo Instituto Federal de Educação, Ciência e Tecnologia do Pará (IFPA). Escreve artigos sobre Economia Regional, Educação Matemática e História da Matemática para periódicos eletrônicos nacionais e internacionais.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t-B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bookmarkStart w:id="0" w:name="AreasAtuacao"/>
      <w:r>
        <w:rPr>
          <w:rFonts w:cs="Arial" w:ascii="Arial" w:hAnsi="Arial"/>
          <w:b/>
          <w:sz w:val="24"/>
        </w:rPr>
        <w:t>Áreas de atuação: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rande área: Ciências Sociais Aplicadas / Área: Econom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rande área: Ciências Exatas e da Terra / Área: Matemát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Atualizado em 15/07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elo.do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4:00Z</dcterms:created>
  <dc:creator>M</dc:creator>
  <dc:description/>
  <cp:keywords/>
  <dc:language>en-US</dc:language>
  <cp:lastModifiedBy>Lisette Villamizar</cp:lastModifiedBy>
  <dcterms:modified xsi:type="dcterms:W3CDTF">2015-01-13T17:24:00Z</dcterms:modified>
  <cp:revision>2</cp:revision>
  <dc:subject/>
  <dc:title/>
</cp:coreProperties>
</file>