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OLE_LINK726"/>
      <w:bookmarkStart w:id="1" w:name="OLE_LINK725"/>
      <w:bookmarkStart w:id="2" w:name="OLE_LINK724"/>
      <w:bookmarkStart w:id="3" w:name="OLE_LINK723"/>
      <w:bookmarkStart w:id="4" w:name="OLE_LINK713"/>
      <w:bookmarkStart w:id="5" w:name="OLE_LINK712"/>
      <w:bookmarkStart w:id="6" w:name="OLE_LINK711"/>
      <w:bookmarkStart w:id="7" w:name="OLE_LINK71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Style w:val="Emphasis"/>
          <w:rFonts w:cs="Arial" w:ascii="Arial" w:hAnsi="Arial"/>
          <w:b/>
          <w:bCs/>
          <w:i w:val="false"/>
          <w:sz w:val="20"/>
          <w:szCs w:val="20"/>
          <w:shd w:fill="FFFFFF" w:val="clear"/>
        </w:rPr>
        <w:t>Michael Silva de Andrade</w:t>
      </w:r>
    </w:p>
    <w:p>
      <w:pPr>
        <w:pStyle w:val="Normal"/>
        <w:spacing w:lineRule="auto" w:line="240" w:before="0" w:after="0"/>
        <w:jc w:val="both"/>
        <w:rPr/>
      </w:pPr>
      <w:bookmarkStart w:id="8" w:name="OLE_LINK713"/>
      <w:bookmarkStart w:id="9" w:name="OLE_LINK712"/>
      <w:bookmarkStart w:id="10" w:name="OLE_LINK711"/>
      <w:bookmarkStart w:id="11" w:name="OLE_LINK710"/>
      <w:bookmarkEnd w:id="8"/>
      <w:bookmarkEnd w:id="9"/>
      <w:bookmarkEnd w:id="10"/>
      <w:bookmarkEnd w:id="11"/>
      <w:r>
        <w:rPr>
          <w:rFonts w:cs="Arial" w:ascii="Arial" w:hAnsi="Arial"/>
          <w:sz w:val="20"/>
          <w:szCs w:val="20"/>
          <w:shd w:fill="FFFFFF" w:val="clear"/>
        </w:rPr>
        <w:t xml:space="preserve">Graduado em Tecnologia em Construção Naval pela Universidade Estadual da Zona Oeste (UEZO). Possui experiência e Gestão de Projetos e Sustentabilidade, com atuação na indústria naval brasilei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Contato: </w:t>
      </w:r>
      <w:bookmarkStart w:id="12" w:name="OLE_LINK715"/>
      <w:bookmarkStart w:id="13" w:name="OLE_LINK714"/>
      <w:r>
        <w:rPr>
          <w:rFonts w:cs="Arial" w:ascii="Arial" w:hAnsi="Arial"/>
          <w:sz w:val="20"/>
          <w:szCs w:val="20"/>
          <w:shd w:fill="FFFFFF" w:val="clear"/>
        </w:rPr>
        <w:t>maycol_andrade@yahoo.com.br</w:t>
      </w:r>
      <w:bookmarkEnd w:id="12"/>
      <w:bookmarkEnd w:id="13"/>
    </w:p>
    <w:p>
      <w:pPr>
        <w:pStyle w:val="Normal"/>
        <w:spacing w:before="0" w:after="2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  <w:bookmarkStart w:id="14" w:name="OLE_LINK726"/>
      <w:bookmarkStart w:id="15" w:name="OLE_LINK725"/>
      <w:bookmarkStart w:id="16" w:name="OLE_LINK724"/>
      <w:bookmarkStart w:id="17" w:name="OLE_LINK723"/>
      <w:bookmarkStart w:id="18" w:name="OLE_LINK726"/>
      <w:bookmarkStart w:id="19" w:name="OLE_LINK725"/>
      <w:bookmarkStart w:id="20" w:name="OLE_LINK724"/>
      <w:bookmarkStart w:id="21" w:name="OLE_LINK723"/>
      <w:bookmarkEnd w:id="18"/>
      <w:bookmarkEnd w:id="19"/>
      <w:bookmarkEnd w:id="20"/>
      <w:bookmarkEnd w:id="2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7:00Z</dcterms:created>
  <dc:creator>Lisette Villamizar</dc:creator>
  <dc:description/>
  <cp:keywords/>
  <dc:language>en-US</dc:language>
  <cp:lastModifiedBy>Lisette Villamizar</cp:lastModifiedBy>
  <dcterms:modified xsi:type="dcterms:W3CDTF">2015-02-18T11:18:00Z</dcterms:modified>
  <cp:revision>1</cp:revision>
  <dc:subject/>
  <dc:title/>
</cp:coreProperties>
</file>