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sí Inês Farias Pinheir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ui graduação em Ciências Econômicas pela Pontifícia Universidade Católica do Rio Grande do Sul (1988), mestrado em Economia Européia e Políticas Comunitárias pela Faculdade de Economia  da Universidade de Coimbra (1996) e doutorado em Serviço Social pela Pontifícia Universidade Católica do Rio Grande do Sul (2005). Atualmente é professora titular da Universidade Estadual de Santa Cruz, estando vinculada a dois programas de pós-graduação: o Mestrado em Economia Regional e Políticas Públicas e ao Mestrado em Desenvolvimento Regional e Meio Ambiente. Tem experiência na área de Economia, atuando principalmente nos seguintes temas: desenvolvimento regional e políticas públicas.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ifpinheiro@uesc.br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pinheiro@uesc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7:00Z</dcterms:created>
  <dc:creator>lifpinheiro</dc:creator>
  <dc:description/>
  <dc:language>en-US</dc:language>
  <cp:lastModifiedBy>Lisette Villamizar</cp:lastModifiedBy>
  <dcterms:modified xsi:type="dcterms:W3CDTF">2015-01-20T11:07:00Z</dcterms:modified>
  <cp:revision>2</cp:revision>
  <dc:subject/>
  <dc:title/>
</cp:coreProperties>
</file>