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iza Correia da Silva Olivei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randa em Economia Regional e Políticas Públicas na Universidade Estadual de Santa Cruz (UESC), estudante de pós-graduação em Administração Financeira no Centro de Ensino Superior de Ilhéus (CESUPI), com graduação em Ciências Econômicas (UESC – 2010). Possui vivência na área de Economia, com ênfase em Economia solidária, Meio Ambiente e Desenvolvimento rural, atuando principalmente nos seguintes temas: Elaboração de Projetos financeiros para capitação de recursos; Planejamento Estratégico Financeiro e Comercial para empreendimentos de pequeno porte e de cunho social (associações e cooperativas); Reestruturação comercial-produtiva de comunidades locais, Coordenação operacional (logística) e execução de treinamentos e capacitações em finanças, elaboração de plano de negócios e elaboração de Diagnósticos Rurais Participativo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lifpinheiro</dc:creator>
  <dc:description/>
  <dc:language>en-US</dc:language>
  <cp:lastModifiedBy>Lisette Villamizar</cp:lastModifiedBy>
  <dcterms:modified xsi:type="dcterms:W3CDTF">2015-01-20T11:07:00Z</dcterms:modified>
  <cp:revision>2</cp:revision>
  <dc:subject/>
  <dc:title/>
</cp:coreProperties>
</file>