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uculum Vitae  Resumido -  Johanna Lira de Barros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; johannalbc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ssional graduada em Turismo pela Universidade Católica de Pernambuco com curso técnico de guia de turismo no Cepro-PE também  com curso superior de gestão e Marketing pela Faculdade Boa Viagem – PE. Como Pós- graduação possui especialização em administração hoteleira pelo Senac-SP e atualmente é mestranda no Curso de Hospitalidade na Universidade Anhembi Morumbi em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lhou em várias empresas ligadas com turismo e hospitalidade no brasil como: Summerville Resort – PE, Onda Mar Hotel – PE, Aeroporto de Recife – PE, Pousada Ziláh-SP, Hospital Hcor – Sp entr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gree in Tourism from the Catholic University of Pernambuco  have a tour guide technical course  in Cepro School of Pernambuco, also have degree in management and marketing from the School Boa Viagem - PE. As a postgraduate degree, have  a specialization in hospitality management at Senac-SP and is currently a Masters student at the University Anhembi Morumbi in São Paulo With Capes scholarshi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212121"/>
          <w:lang w:val="en-US" w:eastAsia="pt-BR"/>
        </w:rPr>
      </w:pPr>
      <w:r>
        <w:rPr>
          <w:rFonts w:eastAsia="Times New Roman" w:cs="Arial" w:ascii="Arial" w:hAnsi="Arial"/>
          <w:color w:val="212121"/>
          <w:lang w:val="en-US" w:eastAsia="pt-BR"/>
        </w:rPr>
        <w:t>Worked on several companies connected with tourism and hospitality in Brazil such as Summerville Resort - PE , Onda Mar Hotel - PE , Recife Airport - PE , Pousada Zilah - SP , Hospital HCor – Sp. Etc.</w:t>
      </w:r>
    </w:p>
    <w:p>
      <w:pPr>
        <w:pStyle w:val="Normal"/>
        <w:rPr>
          <w:rFonts w:ascii="Arial" w:hAnsi="Arial" w:eastAsia="Times New Roman" w:cs="Arial"/>
          <w:color w:val="212121"/>
          <w:lang w:val="en-US" w:eastAsia="pt-BR"/>
        </w:rPr>
      </w:pPr>
      <w:r>
        <w:rPr>
          <w:rFonts w:eastAsia="Times New Roman" w:cs="Arial" w:ascii="Arial" w:hAnsi="Arial"/>
          <w:color w:val="212121"/>
          <w:lang w:val="en-US" w:eastAsia="pt-B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43:00Z</dcterms:created>
  <dc:creator>teste</dc:creator>
  <dc:description/>
  <dc:language>en-US</dc:language>
  <cp:lastModifiedBy>Lisette Villamizar</cp:lastModifiedBy>
  <dcterms:modified xsi:type="dcterms:W3CDTF">2015-01-20T17:43:00Z</dcterms:modified>
  <cp:revision>2</cp:revision>
  <dc:subject/>
  <dc:title/>
</cp:coreProperties>
</file>