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ão Alberto Mendonça Silva </w:t>
      </w:r>
      <w:r>
        <w:rPr>
          <w:rFonts w:cs="Times New Roman" w:ascii="Times New Roman" w:hAnsi="Times New Roman"/>
          <w:sz w:val="24"/>
          <w:szCs w:val="24"/>
        </w:rPr>
        <w:t>graduação em Filosofia pela Universidade Católica Dom Bosco (2013). Tem experiência na área de Filosofia, com ênfase em Filosofia. É mestrando do Programa Interdisciplinar em Desenvolvimento Local – Mestrado Acadêmico da Universidade Católica Dom Bosco, sendo bolsista CAP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9:00Z</dcterms:created>
  <dc:creator>Henrick</dc:creator>
  <dc:description/>
  <dc:language>en-US</dc:language>
  <cp:lastModifiedBy>Lisette Villamizar</cp:lastModifiedBy>
  <dcterms:modified xsi:type="dcterms:W3CDTF">2015-02-24T18:29:00Z</dcterms:modified>
  <cp:revision>2</cp:revision>
  <dc:subject/>
  <dc:title/>
</cp:coreProperties>
</file>