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Times New Roman" w:ascii="Times New Roman" w:hAnsi="Times New Roman"/>
          <w:b/>
          <w:sz w:val="24"/>
          <w:szCs w:val="24"/>
        </w:rPr>
        <w:t>Heitor Romero Marques</w:t>
      </w:r>
      <w:r>
        <w:rPr>
          <w:rFonts w:cs="Times New Roman" w:ascii="Times New Roman" w:hAnsi="Times New Roman"/>
          <w:sz w:val="24"/>
          <w:szCs w:val="24"/>
        </w:rPr>
        <w:t xml:space="preserve"> possui graduação em Ciências - Faculdades Unidas Católicas de Mato Grosso (1976), graduação em Pedagogia - Faculdades Unidas Católicas de Mato Grosso (1981), graduação em Educação Moral e Cívica Exame de Suficiência pela Universidade Federal de Goiás (1971), graduação em Ciências de Primeiro Grau Exame de Suficiência pela Universidade Federal de Goiás (1969), Mestrado Em Educação Formação de Professores pela Universidade Católica Dom Bosco (1996) e doutorado em Desarrollo Local Y Planteamiento Territorial - Universidad Complutense de Madrid (2005). Atualmente é professor na Universidade Católica Dom Bosco, atuando em cursos de licenciatura e bacharelado, bem como na especialização lato sensu e Programa de Mestrado em Desenvolvimento Local em contexto de territorialidade, no qual é coordenador a partir de primeiro de março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29:00Z</dcterms:created>
  <dc:creator>Henrick</dc:creator>
  <dc:description/>
  <dc:language>en-US</dc:language>
  <cp:lastModifiedBy>Lisette Villamizar</cp:lastModifiedBy>
  <dcterms:modified xsi:type="dcterms:W3CDTF">2015-02-24T18:29:00Z</dcterms:modified>
  <cp:revision>2</cp:revision>
  <dc:subject/>
  <dc:title/>
</cp:coreProperties>
</file>