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rFonts w:cs="Courier New" w:ascii="Courier New" w:hAnsi="Courier New"/>
          <w:color w:val="000000"/>
          <w:sz w:val="20"/>
          <w:szCs w:val="20"/>
        </w:rPr>
        <w:t>Hélio Raymundo Ferreira Filho</w:t>
      </w:r>
    </w:p>
    <w:p>
      <w:pPr>
        <w:pStyle w:val="NormalWeb"/>
        <w:shd w:fill="FFFFFF" w:val="clear"/>
        <w:spacing w:before="0" w:after="0"/>
        <w:jc w:val="both"/>
        <w:rPr>
          <w:rFonts w:ascii="Courier New" w:hAnsi="Courier New" w:cs="Courier New"/>
          <w:color w:val="000000"/>
          <w:sz w:val="20"/>
          <w:szCs w:val="20"/>
        </w:rPr>
      </w:pPr>
      <w:r>
        <w:rPr>
          <w:rFonts w:cs="Courier New" w:ascii="Courier New" w:hAnsi="Courier New"/>
          <w:color w:val="000000"/>
          <w:sz w:val="20"/>
          <w:szCs w:val="20"/>
        </w:rPr>
        <w:t>Resumen de CV: Doutor em Ciências de Gestão pela Université Pierre Mendès-France, Mestrado em Gestão de Sistemas de Informação pela Université Pierre-Mendès France, Mestrado em Tecnologia da Informação pela University of Nottingham, Reino Unido, Graduação em Engenharia Elétrica pela Universidade Federal do Pará. Professor Adjunto da Universidade do Estado do Pará, Coordenador do Curso de Engenharia de Produção da Universidade do Estado do Pará, Especialização em Logística com ênfase em sustentabilidade e do Programa de Doutorado Interinstitucional UEPA/UFSCAR. Atua no Programa de Mestrado em Ciências Ambientais e no Curso de Engenharia de Produção da UEPA. Tem experiência na área de Administração, com ênfase em Sistemas de Informação, atuando principalmente nos seguintes temas: Tecnologia da Informação, Gestão do Conhecimento, Sistema Integrados de Gestão, Supply Chain Management, Logística e Logística Reversa.</w:t>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2:00Z</dcterms:created>
  <dc:creator>Lisette Villamizar</dc:creator>
  <dc:description/>
  <cp:keywords/>
  <dc:language>en-US</dc:language>
  <cp:lastModifiedBy>Lisette Villamizar</cp:lastModifiedBy>
  <dcterms:modified xsi:type="dcterms:W3CDTF">2015-02-25T11:52:00Z</dcterms:modified>
  <cp:revision>2</cp:revision>
  <dc:subject/>
  <dc:title/>
</cp:coreProperties>
</file>