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ABRINI QUADROS BOR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Doutorando em engenharia de produção pela Universidade Federal de São Carlos - UFSCAR. Mestre em Economia pela Universidade da Amazônia - Unama. Especialista em Gestão e Tecnologia da Qualidade na Agroindústria pela Universidade do Estado do Pará - UEPA. Graduado em Economia pela Universidade Federal do Pará - UFPA. Professor do Quadro Permanente da UEPA em regime de Tempo Integral de Dedicação Exclusiva - TIDE. Coordenador de TCC do Curso de Engenharia da Produção da UEPA no Município de Redenção - PA. Atuou nas áreas de financeiras e mercadologia em organizações multinacionais como a AMBEV - Companhia de bebidas das Américas e UNILEVER BRASIL - Best Foods. Áreas de interesse em Pesquisa: Gestão Agroindustrial, Análise de demanda regional, Desenvolvimento Local, Economia Ecológica, Análises Macroeconômicas e Economia dos Recursos Natu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4:00Z</dcterms:created>
  <dc:creator>Luana</dc:creator>
  <dc:description/>
  <cp:keywords/>
  <dc:language>en-US</dc:language>
  <cp:lastModifiedBy>Lisette Villamizar</cp:lastModifiedBy>
  <dcterms:modified xsi:type="dcterms:W3CDTF">2015-03-03T16:24:00Z</dcterms:modified>
  <cp:revision>2</cp:revision>
  <dc:subject/>
  <dc:title/>
</cp:coreProperties>
</file>